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 №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bCs/>
          <w:sz w:val="28"/>
          <w:szCs w:val="28"/>
        </w:rPr>
        <w:t>29 Проверка правильности чередования полярности фаз в смежных рельсовых цепях на стан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Проверка правильности чередования полярности фаз в смежных рельсовых цепях на станции</w:t>
      </w:r>
      <w:r>
        <w:rPr>
          <w:rStyle w:val="FontStyle15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аучиться проверять чередование полярности фаз в смежных рельсовых цепях на станции различными способа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ый полигон по техническому обслуживанию устройств СЦБ, комбинированный прибор Ц4380 (ЭК2346), прибор ИПЧП, рации, сигнальный жилет, перемычки для замыкания рельсовых цепе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w w:val="11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омеру бригады определите стыки, на которых необходимо выполнить проверку чередования фаз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.</w:t>
      </w:r>
      <w:bookmarkEnd w:id="0"/>
      <w:bookmarkEnd w:id="1"/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ьте алгоритм провер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ите проверку правильности чередования полярности фаз в смежных рельсовых цепях на станции на учебном полиго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ответы на контрольные вопросы.</w:t>
      </w:r>
    </w:p>
    <w:p>
      <w:pPr>
        <w:pStyle w:val="12"/>
        <w:ind w:firstLine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12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яснения к работе:</w:t>
      </w:r>
    </w:p>
    <w:p>
      <w:pPr>
        <w:pStyle w:val="12"/>
        <w:ind w:firstLine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 Определение методов проверки для стыкования рельсовых цепей учебного полигона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таблицей 1 определите для каких стыкований необходимо определить способ(ы) проверки чередования полярности вашей бригаде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: На учебном полигоне электротяга постоянного тока, все рельсовые цепи двухниточные 50 Гц, по каким РЦ протекает тяговый ток можно увидеть на двухниточном плане (рисунок 1). Информация о типах рельсовых цепей и размещении концов РЦ так же содержится на рисунке 1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Задание на работу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02"/>
        <w:gridCol w:w="1401"/>
        <w:gridCol w:w="1401"/>
        <w:gridCol w:w="1401"/>
        <w:gridCol w:w="1401"/>
        <w:gridCol w:w="1569"/>
      </w:tblGrid>
      <w:tr>
        <w:trPr>
          <w:trHeight w:val="15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ование Р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ригады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3" w:leader="none"/>
                <w:tab w:val="left" w:pos="190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П-10СП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4П-10СП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СП-ЧА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-1У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641" w:dyaOrig="3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6pt;height:162.5pt" filled="f" o:ole="">
            <v:imagedata r:id="rId3" o:title=""/>
          </v:shape>
          <o:OLEObject Type="Embed" ProgID="" ShapeID="ole_rId2" DrawAspect="Content" ObjectID="_1934456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Типы рельсовых цепей учебного полиг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уясь информацией раздела 2, определите способы проверки для своих стыкований РЦ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2 Теоретические сведения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правильности чередования полярности напряжений, фаз напряжений или последовательности импульсных посылок в смежных рельсовых цепях (РЦ) и работы схем защиты при замыкании изолирующих стыков выполняет электромеханик при участии старшего электромехани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ыполняется с оформлением записи в Журнале осмотра о необходимости оповещения работников по громко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ящей связи о движении поездов и маневровых передвижения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производится методом измерения напряжений на границах смежных РЦ, а также методом замыкания изолирующих стыков.</w:t>
        <w:tab/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тыковании РЦ, питаемых от одной фазы переменного тока, мгновенное чередование напряжений допускается проверять приборами контрол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ности фаз (ПКРФ или ИПЧП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2.1 Проверка</w:t>
      </w:r>
      <w:r>
        <w:rPr>
          <w:rFonts w:cs="Times New Roman" w:ascii="Times New Roman" w:hAnsi="Times New Roman"/>
          <w:i/>
          <w:iCs/>
          <w:color w:val="000080"/>
          <w:spacing w:val="2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чередования</w:t>
      </w:r>
      <w:r>
        <w:rPr>
          <w:rFonts w:cs="Times New Roman" w:ascii="Times New Roman" w:hAnsi="Times New Roman"/>
          <w:i/>
          <w:iCs/>
          <w:color w:val="000080"/>
          <w:spacing w:val="23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kern w:val="2"/>
          <w:sz w:val="24"/>
          <w:szCs w:val="24"/>
          <w:lang w:eastAsia="ru-RU"/>
        </w:rPr>
        <w:t>пол</w:t>
      </w:r>
      <w:r>
        <w:rPr>
          <w:rFonts w:cs="Times New Roman" w:ascii="Times New Roman" w:hAnsi="Times New Roman"/>
          <w:i/>
          <w:iCs/>
          <w:color w:val="000080"/>
          <w:spacing w:val="-2"/>
          <w:kern w:val="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рности</w:t>
      </w:r>
      <w:r>
        <w:rPr>
          <w:rFonts w:cs="Times New Roman" w:ascii="Times New Roman" w:hAnsi="Times New Roman"/>
          <w:i/>
          <w:iCs/>
          <w:color w:val="000080"/>
          <w:spacing w:val="23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color w:val="000080"/>
          <w:spacing w:val="2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РЦ</w:t>
      </w:r>
      <w:r>
        <w:rPr>
          <w:rFonts w:cs="Times New Roman" w:ascii="Times New Roman" w:hAnsi="Times New Roman"/>
          <w:i/>
          <w:iCs/>
          <w:color w:val="000080"/>
          <w:spacing w:val="2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постоянного тока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дование полярности РЦ постоянного тока с непрерывным и импульсным питанием проверяют, измеряя напряжение на стыке двух смежных РЦ, вольтметро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лючить вольтметр между рельсами колеи с одной стороны изолирующих стыков (ри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ун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) таким образом, чтобы стрелка прибора от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илась вправо на некоторое значение, затем, изменив полярность подключения, вольтметр перенести на другую сторону изолирующих стыков. Стрелка прибора должна отклониться вправо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орит о том, чт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едование полярности этих РЦ выполнено правил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Если стрелка прибор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ытаетс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лонитьс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ев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довани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рност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о не правиль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62960" cy="64325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исунок 2 - Схема проверки чередования полярности в РЦ постоя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10" w:hanging="470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2.2 Проверка</w:t>
      </w:r>
      <w:r>
        <w:rPr>
          <w:rFonts w:cs="Times New Roman" w:ascii="Times New Roman" w:hAnsi="Times New Roman"/>
          <w:i/>
          <w:iCs/>
          <w:color w:val="000080"/>
          <w:spacing w:val="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чередования</w:t>
      </w:r>
      <w:r>
        <w:rPr>
          <w:rFonts w:cs="Times New Roman" w:ascii="Times New Roman" w:hAnsi="Times New Roman"/>
          <w:i/>
          <w:iCs/>
          <w:color w:val="000080"/>
          <w:spacing w:val="33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полярности</w:t>
      </w:r>
      <w:r>
        <w:rPr>
          <w:rFonts w:cs="Times New Roman" w:ascii="Times New Roman" w:hAnsi="Times New Roman"/>
          <w:i/>
          <w:iCs/>
          <w:color w:val="000080"/>
          <w:spacing w:val="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i/>
          <w:iCs/>
          <w:color w:val="000080"/>
          <w:spacing w:val="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стыковании</w:t>
      </w:r>
      <w:r>
        <w:rPr>
          <w:rFonts w:cs="Times New Roman" w:ascii="Times New Roman" w:hAnsi="Times New Roman"/>
          <w:i/>
          <w:iCs/>
          <w:color w:val="000080"/>
          <w:spacing w:val="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 xml:space="preserve">двухниточных РЦ, оборудованных дроссель-трансформаторами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ыковани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ниточны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Ц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анных дроссель-трансформаторами, правильность чередования полярности напряжения проверяют в такой последовательност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е стороны (вдоль) одного из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лиру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ыков вольтметром измеряют напряжение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ун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 разным ниткам колеи смежных рельсовых цепей — напряжение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авильном чередовании полярности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&gt;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10280" cy="1348105"/>
            <wp:effectExtent l="0" t="0" r="0" b="0"/>
            <wp:docPr id="2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сунок 3 - Схема проверки чередования полярности при стыковании д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ниточных РЦ с Д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методом измерения напряжений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ся достоверно убедитьс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уемо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венства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кнут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из изолирующих стык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диться в реакции путевых реле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 стыковании питающим и релейным конц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Т—Р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евое рел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ей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а должно отпустить якорь (сектор)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 стыковании релейными конц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жны отпускать якоря (сектора) оба путевых реле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 стыковании питающими конц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33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 должн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пустить якорь (сектор) хотя бы одно путевое рел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0" w:hanging="550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2.3 Проверка</w:t>
      </w:r>
      <w:r>
        <w:rPr>
          <w:rFonts w:cs="Times New Roman" w:ascii="Times New Roman" w:hAnsi="Times New Roman"/>
          <w:i/>
          <w:iCs/>
          <w:color w:val="000080"/>
          <w:spacing w:val="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чередования</w:t>
      </w:r>
      <w:r>
        <w:rPr>
          <w:rFonts w:cs="Times New Roman" w:ascii="Times New Roman" w:hAnsi="Times New Roman"/>
          <w:i/>
          <w:iCs/>
          <w:color w:val="000080"/>
          <w:spacing w:val="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полярности</w:t>
      </w:r>
      <w:r>
        <w:rPr>
          <w:rFonts w:cs="Times New Roman" w:ascii="Times New Roman" w:hAnsi="Times New Roman"/>
          <w:i/>
          <w:iCs/>
          <w:color w:val="000080"/>
          <w:spacing w:val="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i/>
          <w:iCs/>
          <w:color w:val="000080"/>
          <w:spacing w:val="3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стыковании двухниточных РЦ, не оборудованных дроссель-трансформаторами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тыковании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ниточных смежных РЦ, не оборудованных дроссель-трансформаторами, правильность чередования полярности напряжений проверяют в такой последовательности (ри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ун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):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мыкают (закорачивают) шунтирующей перемычкой один изолирующий стык;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ряют напряжение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ервой рельсовой цеп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олирующих стыков;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ряют напряжение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второй рельсовой цеп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олирующих стыков;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ряют напряжение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бе стороны (вдоль) незакороченного изолирующего стыка.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gt;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ли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≈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о чередование правильно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object w:dxaOrig="6307" w:dyaOrig="2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25pt;height:148.95pt" filled="f" o:ole="">
            <v:imagedata r:id="rId9" o:title=""/>
          </v:shape>
          <o:OLEObject Type="Embed" ProgID="" ShapeID="ole_rId8" DrawAspect="Content" ObjectID="_797102160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исунок 4 -  Схема проверки чередования полярности при стыкова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ниточных РЦ без Д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лее проверяют защи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е при сходе изолирующих стыков замыканием (закорачиванием) обоих изолирующих ст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нтирующими перемычкам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считается выполненной правильно, если при замыкании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изолирующих стыков одновременно хотя бы од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евое реле отпускает якорь (сектор), 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евом ре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 РЦ происходит значительное снижение напря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40"/>
        <w:outlineLvl w:val="0"/>
        <w:rPr>
          <w:rFonts w:ascii="Times New Roman" w:hAnsi="Times New Roman" w:cs="Times New Roman"/>
          <w:i/>
          <w:i/>
          <w:iCs/>
          <w:color w:val="0000FF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FF"/>
          <w:kern w:val="2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80" w:hanging="440"/>
        <w:outlineLvl w:val="0"/>
        <w:rPr>
          <w:rFonts w:ascii="Times New Roman" w:hAnsi="Times New Roman" w:cs="Times New Roman"/>
          <w:i/>
          <w:i/>
          <w:iCs/>
          <w:color w:val="00008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 xml:space="preserve">2.4 Проверка чередования полярности при стыковании двухниточной и однониточной РЦ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рку выполняют без измер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метод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ыкания изолирующих стыков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замыкании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изолирующих стыков одновременно путевое реле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ниточной РЦ долж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пустить якорь (сектор).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этого не происходит, то необходимо отключить питание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ниточной РЦ и снова замкнуть два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ру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к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авильном чередовании полярности мгновенных напряжений путевое реле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ниточной РЦ должно отпустить якорь или должно наблюдаться движение вниз сектора фазочувствите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евого рел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object w:dxaOrig="7782" w:dyaOrig="24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35pt;height:113.75pt" filled="f" o:ole="">
            <v:imagedata r:id="rId11" o:title=""/>
          </v:shape>
          <o:OLEObject Type="Embed" ProgID="" ShapeID="ole_rId10" DrawAspect="Content" ObjectID="_731810591" r:id="rId10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сунок 5 - Схема проверки чередования полярности при стыковании двухниточной и однониточной Р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мой д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ниточной РЦ име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вод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от средней точки дроссель-трансформатора на тяговый р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(рис. 4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нажное устройство или отсос тягового тока, то при замыкании обоих изолирующих стыков на границе с одн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чной РЦ из-за замыкания половины обмотки дроссель-трансформатора может обесточив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евое рел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ри несоблюдени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дования 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енных полярностей. Поэ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х 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ча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производится только с отключение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яже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ич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отк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тающег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форматора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ниточной РЦ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40"/>
        <w:outlineLvl w:val="0"/>
        <w:rPr>
          <w:rFonts w:ascii="Times New Roman" w:hAnsi="Times New Roman" w:cs="Times New Roman"/>
          <w:i/>
          <w:i/>
          <w:iCs/>
          <w:color w:val="00008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2.5 Проверка</w:t>
      </w:r>
      <w:r>
        <w:rPr>
          <w:rFonts w:cs="Times New Roman" w:ascii="Times New Roman" w:hAnsi="Times New Roman"/>
          <w:i/>
          <w:iCs/>
          <w:color w:val="000080"/>
          <w:spacing w:val="21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чередования</w:t>
      </w:r>
      <w:r>
        <w:rPr>
          <w:rFonts w:cs="Times New Roman" w:ascii="Times New Roman" w:hAnsi="Times New Roman"/>
          <w:i/>
          <w:iCs/>
          <w:color w:val="000080"/>
          <w:spacing w:val="21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полярности</w:t>
      </w:r>
      <w:r>
        <w:rPr>
          <w:rFonts w:cs="Times New Roman" w:ascii="Times New Roman" w:hAnsi="Times New Roman"/>
          <w:i/>
          <w:iCs/>
          <w:color w:val="000080"/>
          <w:spacing w:val="21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i/>
          <w:iCs/>
          <w:color w:val="000080"/>
          <w:spacing w:val="21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стыкован</w:t>
      </w:r>
      <w:r>
        <w:rPr>
          <w:rFonts w:cs="Times New Roman" w:ascii="Times New Roman" w:hAnsi="Times New Roman"/>
          <w:i/>
          <w:iCs/>
          <w:color w:val="000080"/>
          <w:spacing w:val="3"/>
          <w:kern w:val="2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i/>
          <w:iCs/>
          <w:color w:val="000080"/>
          <w:spacing w:val="21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однониточных РЦ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е стыкования однониточных РЦ проверку чередования полярности выполняют в приведенной ниже последовательности (рисунок 6):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ряют напряж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бе стороны (вдоль) одного изолирующего стыка;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ряют напряж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доль противоположного изолирующего стыка;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ряют напряжение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сигнальных нитках этих стыкующихся РЦ.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дование мгновенных полярностей выполнено правильно, если полученное значение напряжения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ньше любого значения напряжений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из-за встречного включения двух источников питания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object w:dxaOrig="6123" w:dyaOrig="2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.5pt;height:143.25pt" filled="f" o:ole="">
            <v:imagedata r:id="rId13" o:title=""/>
          </v:shape>
          <o:OLEObject Type="Embed" ProgID="" ShapeID="ole_rId12" DrawAspect="Content" ObjectID="_920606088" r:id="rId1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сунок 6 - Схема проверки чередования полярности при стыковании однониточных РЦ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ык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лиру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ыки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дить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при замыкании одного изол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юще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тыка косой 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пер шунтирует рель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п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80" w:hanging="440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2.6 Стыкование двухниточной РЦ с импульсной или РЦ числовой кодовой автоблокировки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сть чередования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я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сти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ыковании д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хниточной РЦ с непрерывным питанием с импульсной РЦ или РЦ числового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а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ют, замыкая изолирующие стыки при отключенном напряжении питания в РЦ с непрерывным питанием в приведенной ниже последовательности: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итающем трансформаторе отключают напряжение питания РЦ с непрерывным питанием;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блюдая за путевым реле или по индикации на пульте ДСП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беждаются, что данная РЦ занята;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мыкают изолирующие стыки и, наблюдая за путевым реле</w:t>
      </w:r>
      <w:r>
        <w:rPr>
          <w:rFonts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кации на пульте ДСП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ждаются в том, что состояние РЦ не изменилос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 правильном выполнении чередования полярности сектор фазочувствительног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утевого реле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Ц с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рывным питанием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 двигаться в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рону нижнего ролика, фронтовые контакты должны быть разомкнуты).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ыковании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ционной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Ц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пульсной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числовой кодовой РЦ автоблокировки однопутного перегона чередование полярности необходимо проверять в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момент, когда ста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а на прие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тыковании станционной и перегонной РЦ, питаемых от источников пит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ных частот (например, 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ц и 50 Гц, тональной частот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ц и т. п.), проверку правильности чередования полярности выполнять не требуетс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40"/>
        <w:outlineLvl w:val="0"/>
        <w:rPr/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2.7 Проверка чередования полярности РЦ прибором ПКРФ или ИПЧП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ыкования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однониточных или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ниточных РЦ, питаемых от одной фазы переменного тока чередова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сообразно проверять прибором ПКРФ или ИПЧП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началом проверки чередования полярности необходимо убедитьс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равност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бора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г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ьс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ьсово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пи наложить контакты индикатора; при э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РФ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оретьс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тодиод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гнализирующ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еправильном чередовании полярности;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ЧП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лонить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лк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роамперметр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писью «Неправильно»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рки чередования полярности смежных РЦ прибор установить контактами на обе стороны изолиру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ыков противоположных рельсов, не замыкая их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стыковании смежных РЦ с аппаратурой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3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3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(трансформатор—реле)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боле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четкого от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он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трелок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микроамперметра контакты ИПЧП с надписью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устанавливаются на питаю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коне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ельсов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цепе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дпись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7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елейны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об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жн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Ц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тающ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ейны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 быть любое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рке прибором ПКРФ в случае правильного чередования полярности загорается зеленый светодиод, при неправильном чередовании - красный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рк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бором ИПЧП отклонять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трелка только одного из микроамперметров (стрел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отклоняться н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должна), 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надпис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микроамперметра с отклонившейся стрелкой «Правильно» или «Неправильно» определяют ре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уль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ат проверки. П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начительных отклонениях стрелок микроамперметров в 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я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тыкования РЦ релейными конц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6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26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надо нажать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рукоятку перек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юча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еля в сторо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ри проверке смежных двух однониточных или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д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хнито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Р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ибо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>ПКР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загора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дновремен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а светодиода (на приборе ИПЧП стрелки обо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кроамперметров отклоняются одновременно), то чередование полярности проверяют замыканием стыков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0" w:hanging="330"/>
        <w:outlineLvl w:val="0"/>
        <w:rPr/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2.8 Проверка схемы защиты в станционных импульсн</w:t>
      </w:r>
      <w:r>
        <w:rPr>
          <w:rFonts w:cs="Times New Roman" w:ascii="Times New Roman" w:hAnsi="Times New Roman"/>
          <w:i/>
          <w:iCs/>
          <w:color w:val="000080"/>
          <w:spacing w:val="-1"/>
          <w:kern w:val="2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РЦ при электрической тяге переменного тока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анционн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пуль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Ц при электрической тяге переменного тока, когда соседние (смежные) РЦ питаются импульса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овательности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равност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ыкания изолирующих стыков проверяют следующим методом: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гласовав выполнение работы с ДСП, отключить на питающем конце РЦ пита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мкнуть изолирующие стыки; 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рить состоя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евого реле и его повторителя, включенного по схеме конденсаторного дешифратор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пуль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во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е должн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пуль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едне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Ц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итель не должен возбуждаться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0" w:hanging="550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 xml:space="preserve">2.9 Проверка правильности чередования частот РЦ </w:t>
      </w:r>
      <w:r>
        <w:rPr>
          <w:rFonts w:cs="Times New Roman" w:ascii="Times New Roman" w:hAnsi="Times New Roman"/>
          <w:i/>
          <w:iCs/>
          <w:color w:val="000080"/>
          <w:spacing w:val="-11"/>
          <w:kern w:val="2"/>
          <w:sz w:val="24"/>
          <w:szCs w:val="24"/>
          <w:lang w:eastAsia="ru-RU"/>
        </w:rPr>
        <w:t>тональной</w:t>
      </w:r>
      <w:r>
        <w:rPr>
          <w:rFonts w:cs="Times New Roman" w:ascii="Times New Roman" w:hAnsi="Times New Roman"/>
          <w:i/>
          <w:iCs/>
          <w:color w:val="000080"/>
          <w:spacing w:val="7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1"/>
          <w:kern w:val="2"/>
          <w:sz w:val="24"/>
          <w:szCs w:val="24"/>
          <w:lang w:eastAsia="ru-RU"/>
        </w:rPr>
        <w:t>частоты</w:t>
      </w:r>
      <w:r>
        <w:rPr>
          <w:rFonts w:cs="Times New Roman" w:ascii="Times New Roman" w:hAnsi="Times New Roman"/>
          <w:i/>
          <w:iCs/>
          <w:color w:val="000080"/>
          <w:spacing w:val="7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0"/>
          <w:kern w:val="2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i/>
          <w:iCs/>
          <w:color w:val="000080"/>
          <w:spacing w:val="7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1"/>
          <w:kern w:val="2"/>
          <w:sz w:val="24"/>
          <w:szCs w:val="24"/>
          <w:lang w:eastAsia="ru-RU"/>
        </w:rPr>
        <w:t>действия</w:t>
      </w:r>
      <w:r>
        <w:rPr>
          <w:rFonts w:cs="Times New Roman" w:ascii="Times New Roman" w:hAnsi="Times New Roman"/>
          <w:i/>
          <w:iCs/>
          <w:color w:val="000080"/>
          <w:spacing w:val="7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1"/>
          <w:kern w:val="2"/>
          <w:sz w:val="24"/>
          <w:szCs w:val="24"/>
          <w:lang w:eastAsia="ru-RU"/>
        </w:rPr>
        <w:t>схемы</w:t>
      </w:r>
      <w:r>
        <w:rPr>
          <w:rFonts w:cs="Times New Roman" w:ascii="Times New Roman" w:hAnsi="Times New Roman"/>
          <w:i/>
          <w:iCs/>
          <w:color w:val="000080"/>
          <w:spacing w:val="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1"/>
          <w:kern w:val="2"/>
          <w:sz w:val="24"/>
          <w:szCs w:val="24"/>
          <w:lang w:eastAsia="ru-RU"/>
        </w:rPr>
        <w:t>контроля</w:t>
      </w:r>
      <w:r>
        <w:rPr>
          <w:rFonts w:cs="Times New Roman" w:ascii="Times New Roman" w:hAnsi="Times New Roman"/>
          <w:i/>
          <w:iCs/>
          <w:color w:val="000080"/>
          <w:spacing w:val="7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1"/>
          <w:kern w:val="2"/>
          <w:sz w:val="24"/>
          <w:szCs w:val="24"/>
          <w:lang w:eastAsia="ru-RU"/>
        </w:rPr>
        <w:t>замыкания</w:t>
      </w:r>
      <w:r>
        <w:rPr>
          <w:rFonts w:cs="Times New Roman" w:ascii="Times New Roman" w:hAnsi="Times New Roman"/>
          <w:i/>
          <w:iCs/>
          <w:color w:val="000080"/>
          <w:spacing w:val="7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1"/>
          <w:kern w:val="2"/>
          <w:sz w:val="24"/>
          <w:szCs w:val="24"/>
          <w:lang w:eastAsia="ru-RU"/>
        </w:rPr>
        <w:t xml:space="preserve">изолирующих </w:t>
      </w:r>
      <w:r>
        <w:rPr>
          <w:rFonts w:cs="Times New Roman" w:ascii="Times New Roman" w:hAnsi="Times New Roman"/>
          <w:i/>
          <w:iCs/>
          <w:color w:val="000080"/>
          <w:kern w:val="2"/>
          <w:sz w:val="24"/>
          <w:szCs w:val="24"/>
          <w:lang w:eastAsia="ru-RU"/>
        </w:rPr>
        <w:t>стыков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личии на станции схемы контроля схода изолирующ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стыков (КСС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оверка правильности чередова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частот тональных рельсовых цепей (ТРЦ) не производи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, а проверяется действие КСС: при закорачивании изоли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ющ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стыко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(стыка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хотя б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дна Р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жна иметь контроль занятости на аппара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ления ДСП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тст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СС провер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сти чередования частот ТРЦ производи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ем контроля частоты тока в смежных рельсовых цепях селективным измерительным приборо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А9-1 или индикатором ИТРЦ-М. При наложении измерительного приб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катор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лирующ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ык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дитьс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й частоте сигнального ток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оверок заносят в специальные таблицы (таблицы 2, 3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нчании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ых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пей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ции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е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анализироват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роверки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явлени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я (нарушений) чередования полярности, исполь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ниточный план станции, определяют возможные места переключений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ю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ьши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ключени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в плановом порядке производят переключения с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обеспечения чередования полярности. Стыковку смежных рельсовых цепей мес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ключения проверяют повторно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 – Проверочная таблица  для проверки прибором ПКРФ или ИПЧ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FF0000"/>
          <w:sz w:val="10"/>
          <w:szCs w:val="10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28"/>
        <w:gridCol w:w="1552"/>
        <w:gridCol w:w="1635"/>
        <w:gridCol w:w="1471"/>
        <w:gridCol w:w="1729"/>
        <w:gridCol w:w="1515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ницы рельс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пе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ип Р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таю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лейный концы РЦ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ичие ДТ  на стыках РЦ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и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ь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правильн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-4 СП / 6-8 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Н / 2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- 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 / 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 – Проверочная таблица для проверки вольт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FF0000"/>
          <w:sz w:val="10"/>
          <w:szCs w:val="10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27"/>
        <w:gridCol w:w="1420"/>
        <w:gridCol w:w="1104"/>
        <w:gridCol w:w="1048"/>
        <w:gridCol w:w="1119"/>
        <w:gridCol w:w="1201"/>
        <w:gridCol w:w="1192"/>
        <w:gridCol w:w="1378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ницы рельсовых цепе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ип Р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тающий / релейный концы Р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ичие ДТ на стыках РЦ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яжение на стыках, 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вый вд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1 – Л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ый вд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1 – П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1 – П1 (Л2 – П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1 – П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Л2 – П1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СП - 4-6С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Н / 2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-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?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?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?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?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вильно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 Проведение рабо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.1 Техника безопас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абота выполняется на учебном полигоне. Стоит быть внимательным при перемещении по путям полигона, смотреть под ноги, не делать шаги назад, бегать по полигону запрещается. Запрещается помещать конечности между остряком и рамным рельсом стрел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.2 Подготовка к работе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 Подготовка устройств поста ЭЦ к работ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е питание поста ЭЦ. Для этого переключите переключатели на щитке питания в положение, показанное на рисунке 7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лючите звонок УКСПС, нажатием на кнопку КС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ульте ДСП (рисунке 8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кните секции 10СП и ЧАП, для этого последовательно нажмите и отпустите кнопки ЧАПИР и 10ИР (рисунок 9), далее нажмите и удерживайте нажатой кнопку ГИРК, пока секции на табло не перестанут мига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</wp:posOffset>
                </wp:positionH>
                <wp:positionV relativeFrom="paragraph">
                  <wp:posOffset>518160</wp:posOffset>
                </wp:positionV>
                <wp:extent cx="629920" cy="9296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9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40.8pt;width:49.55pt;height:73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1361440</wp:posOffset>
                </wp:positionV>
                <wp:extent cx="756920" cy="39560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55pt;margin-top:107.2pt;width:59.55pt;height:31.1pt;mso-wrap-style:none;v-text-anchor:middle">
                <v:fill o:detectmouseclick="t" on="false"/>
                <v:stroke color="red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845</wp:posOffset>
                </wp:positionH>
                <wp:positionV relativeFrom="paragraph">
                  <wp:posOffset>485775</wp:posOffset>
                </wp:positionV>
                <wp:extent cx="969010" cy="675005"/>
                <wp:effectExtent l="12700" t="13970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35pt;margin-top:38.25pt;width:76.25pt;height:53.1pt;mso-wrap-style:none;v-text-anchor:middle">
                <v:fill o:detectmouseclick="t" on="false"/>
                <v:stroke color="red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1571625</wp:posOffset>
                </wp:positionV>
                <wp:extent cx="228600" cy="33210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2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88280"/>
                            <a:gd name="textAreaBottom" fmla="*/ 18216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31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53"/>
                              </a:lnTo>
                              <a:arcTo wR="3600" hR="3600" stAng="10800000" swAng="-5400000"/>
                              <a:lnTo>
                                <a:pt x="18000" y="31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45pt;margin-top:123.75pt;width:17.95pt;height:26.1pt;mso-wrap-style:none;v-text-anchor:middle">
                <v:fill o:detectmouseclick="t" on="false"/>
                <v:stroke color="red" weight="1908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09320" cy="1961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1009015" cy="14846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83510" cy="148145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2730" cy="13798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унок 7            Рисунок 8  </w:t>
        <w:tab/>
        <w:t xml:space="preserve">                        Рисунок 9 </w:t>
        <w:tab/>
        <w:t xml:space="preserve">                                Рисунок 1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0</wp:posOffset>
                </wp:positionH>
                <wp:positionV relativeFrom="paragraph">
                  <wp:posOffset>90805</wp:posOffset>
                </wp:positionV>
                <wp:extent cx="419100" cy="457200"/>
                <wp:effectExtent l="9525" t="952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5pt;margin-top:7.15pt;width:32.95pt;height:3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0250</wp:posOffset>
                </wp:positionH>
                <wp:positionV relativeFrom="paragraph">
                  <wp:posOffset>90805</wp:posOffset>
                </wp:positionV>
                <wp:extent cx="419100" cy="45720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5pt;margin-top:7.15pt;width:32.95pt;height:3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1645" cy="88646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40" r="-7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71345" cy="11449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исунок 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Рисунок 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все тумблеры имитации занятия на первом релейном стативе переключены в положение «освобождение» (рисунок 10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е тумблер СН имитирующий смену направления по перегону в положение Ч - четное направление (рисунок 1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 Подготовка устройств учебного полиг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ожности выполнения проверки перед проведением работы необходимо удалить краску или ржавчину с головок рельсов в местах подключения прибора ИПЧП или клемм прибора напильником или наждачной бумагой (рисунок 1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3 Выполнение работы на учебном полиго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1 Оформление записи в журнале ДУ-4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 запись в ДУ-46:  «Дата, время. На станции будет производиться проверка чередования полярности фаз рельсовых цепей. О движении поездов и маневровых передвижениях предупреждать заранее по ДПС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Н Иванов И.И. </w:t>
      </w:r>
      <w:r>
        <w:rPr>
          <w:rFonts w:cs="Times New Roman" w:ascii="Times New Roman" w:hAnsi="Times New Roman"/>
          <w:i/>
          <w:iCs/>
          <w:sz w:val="24"/>
          <w:szCs w:val="24"/>
        </w:rPr>
        <w:t>Роспись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е письменное разрешение ДСП в ДУ-46: «ДСП Петров П.П. </w:t>
      </w:r>
      <w:r>
        <w:rPr>
          <w:rFonts w:cs="Times New Roman" w:ascii="Times New Roman" w:hAnsi="Times New Roman"/>
          <w:i/>
          <w:iCs/>
          <w:sz w:val="24"/>
          <w:szCs w:val="24"/>
        </w:rPr>
        <w:t>Роспис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2 Запрос на начало работ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в на место работы, используя радиосвязь, согласуйте начало работ с ДСП. «Дежурный, можно приступить к проверке чередования полярности на секциях А и В?» (где А и Б имена секций на которых проверяется чередование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оложительного ответа ДСП приступите к работ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 Проверка прибором ИПЧП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жите прибор ИПЧП на проверяемый стык (рисунок 13), прижмите его руками к рельсам. В условиях учебного полигона (рельсы окрашены) необходимо совместить клеммы прибора с заранее зачищенными  пятачками на рельсах (рисунок 14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3735"/>
      </w:tblGrid>
      <w:tr>
        <w:trPr/>
        <w:tc>
          <w:tcPr>
            <w:tcW w:w="74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39005" cy="24409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00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18440</wp:posOffset>
                      </wp:positionV>
                      <wp:extent cx="128270" cy="763905"/>
                      <wp:effectExtent l="25400" t="127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520" cy="76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2pt;margin-top:17.2pt;width:10pt;height:60.1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337820</wp:posOffset>
                      </wp:positionV>
                      <wp:extent cx="48260" cy="644525"/>
                      <wp:effectExtent l="32385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64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26.6pt;width:3.7pt;height:50.7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22425" cy="52514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11400" cy="141986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3   </w:t>
        <w:tab/>
        <w:tab/>
        <w:tab/>
        <w:tab/>
        <w:tab/>
        <w:tab/>
        <w:t xml:space="preserve">     Рисунок 1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0</wp:posOffset>
                </wp:positionH>
                <wp:positionV relativeFrom="paragraph">
                  <wp:posOffset>67945</wp:posOffset>
                </wp:positionV>
                <wp:extent cx="266700" cy="495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pt;margin-top:5.35pt;width:20.95pt;height:3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42615" cy="10471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5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елка прибора отклоняется незначительно, необходимо нажать на тумблер между приборами в направлении стрел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4 Закорачивание изосты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закорачивания изостыка(ов) воспользуйтесь клеммами от измерительного прибора Ц4380. Клеммы прикладывайте к зачищенным пятачкам рель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3.5 Отключение питания секции ЧАП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отключения питания подаваемого в рельсовую цепь ЧАП выньте один из предохранителей на первом стативе в верхнем ряду обозначенные как РЦ  №5 или 6 (рисунок 16). По окончании проверки установите предохранитель на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drawing>
          <wp:inline distT="0" distB="0" distL="0" distR="0">
            <wp:extent cx="3802380" cy="13303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исунок 16 – Отключение питания рельсовой цепи Ч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6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е записей в журналах и таблица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делайте запись в ДУ-46 об окончании работы и отмене предупреждений о движении поезд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олните таблицы проверки, по результатам проверки сделайте вывод о правильности чередования или необходимости переключений в рельсовых цепях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йте запись в ШУ-2 о проведенной работе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ясните, для чего на станции чередуют полярности в смежных рельсовых цеп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ясните, почему необходимо ставить в известность ДСП перед выполнением проверки чередования поля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, каким образом устраняют неправильное чередование поляр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ясните, почему в ТРЦ не контролируют чередование полярности в смежных рельсовых цеп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ясните назначение тумблера на приборе ИПЧ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ко-нормировочная карта 0185-2015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ерка правильности чередования полярности напряжений, фаз напряжений или последовательности импульсных посылок в смежных рельсовых цепях, а также работы схем контроля замыкания изолирующих стыков</w:t>
      </w:r>
      <w:r>
        <w:rPr>
          <w:rFonts w:cs="Times New Roman" w:ascii="Times New Roman" w:hAnsi="Times New Roman"/>
          <w:sz w:val="24"/>
          <w:szCs w:val="24"/>
        </w:rPr>
        <w:t>, ОАО «РЖД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ПКТБ ЦШ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яткин В.Г. Техническое обслуживание устройств СЦБ. Компьютерная обучающая программа, 2017 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струкция по техническому обслуживанию и ремонту устройств и систем сигнализации, централизации и блокировк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«30» 12. 2015 г. №3168Р, ОАО «РЖД»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ции по охране труда для электромеханика и электромонтера устройств сигнализации, централизации и блокировки в ОАО «РЖД», ОАО «Р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в соответствии с СТП1.2-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раткий порядок выполнения проверки чередования поля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сь в журнале ДУ-46 перед началом и после оконча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блицы проверки чередования полярности на ста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апись в журнале ШУ-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тветы на контрольные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ывод, анализ результатов провер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лабораторной работе выполняется один на бригаду.</w:t>
      </w:r>
    </w:p>
    <w:p>
      <w:pPr>
        <w:sectPr>
          <w:footerReference w:type="default" r:id="rId25"/>
          <w:type w:val="nextPage"/>
          <w:pgSz w:w="11906" w:h="16838"/>
          <w:pgMar w:left="426" w:right="42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9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69" w:after="200"/>
        <w:ind w:left="708" w:hanging="3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    </w:t>
        <w:softHyphen/>
        <w:t xml:space="preserve"> – Проверка</w:t>
      </w:r>
      <w:r>
        <w:rPr/>
        <w:t xml:space="preserve"> чередования полярности прибором ИПЧП 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375"/>
        <w:gridCol w:w="1782"/>
        <w:gridCol w:w="2335"/>
        <w:gridCol w:w="2054"/>
        <w:gridCol w:w="2239"/>
        <w:gridCol w:w="2417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аницы рельс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п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ип РЦ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итаю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лейный концы РЦ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личие ДТ  на стыках РЦ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каза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р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авиль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правильно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69" w:after="2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9" w:after="20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  </w:t>
        <w:softHyphen/>
        <w:t xml:space="preserve">  – Проверка</w:t>
      </w:r>
      <w:r>
        <w:rPr/>
        <w:t xml:space="preserve"> чередования полярности вольтметром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04"/>
        <w:gridCol w:w="1966"/>
        <w:gridCol w:w="1247"/>
        <w:gridCol w:w="1456"/>
        <w:gridCol w:w="1485"/>
        <w:gridCol w:w="1413"/>
        <w:gridCol w:w="1425"/>
        <w:gridCol w:w="2105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аницы рельсовых цеп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ип РЦ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итающий / релейный концы Р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личие ДТ на стыках Р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яжение на стыках, 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рк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евый вд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1 – Л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авый вд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1 – П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1 – П1/ (Л2 – П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1 – П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Л2 – П1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4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69" w:after="200"/>
        <w:jc w:val="both"/>
        <w:rPr/>
      </w:pPr>
      <w:r>
        <w:rPr/>
      </w:r>
    </w:p>
    <w:sectPr>
      <w:footerReference w:type="default" r:id="rId26"/>
      <w:type w:val="nextPage"/>
      <w:pgSz w:orient="landscape" w:w="16838" w:h="11906"/>
      <w:pgMar w:left="284" w:right="1134" w:gutter="0" w:header="0" w:top="4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Style9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Heading1Char1">
    <w:name w:val="Heading 1 Char1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9"/>
    <w:qFormat/>
    <w:rPr>
      <w:rFonts w:cs="Times New Roman"/>
    </w:rPr>
  </w:style>
  <w:style w:type="character" w:styleId="Heading4Char1">
    <w:name w:val="Heading 4 Char1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1">
    <w:name w:val="Heading 5 Char1"/>
    <w:basedOn w:val="Style9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7Char1">
    <w:name w:val="Heading 7 Char1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1">
    <w:name w:val="Heading 8 Char1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9"/>
    <w:rPr>
      <w:rFonts w:cs="Times New Roman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Style9"/>
    <w:qFormat/>
    <w:rPr>
      <w:rFonts w:ascii="Calibri" w:hAnsi="Calibri" w:cs="Calibri"/>
      <w:sz w:val="16"/>
      <w:szCs w:val="16"/>
    </w:rPr>
  </w:style>
  <w:style w:type="character" w:styleId="21">
    <w:name w:val="Основной текст (2) + Курсив"/>
    <w:qFormat/>
    <w:rPr>
      <w:i/>
      <w:sz w:val="27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rFonts w:cs="Times New Roman"/>
      <w:sz w:val="27"/>
      <w:szCs w:val="27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file:///G:%5C!%20&#1058;&#1054;&#1059;&#1040;2%5C!&#1050;&#1054;&#1055;%20&#1058;&#1054;&#1059;&#1040;2%5CDATA%5CHTM%5Cvic%5CT03_027.vic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G:%5C!%20&#1058;&#1054;&#1059;&#1040;2%5C!&#1050;&#1054;&#1055;%20&#1058;&#1054;&#1059;&#1040;2%5CDATA%5CHTM%5Cvic%5CT03_028.vic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9:00Z</dcterms:created>
  <dc:creator>1</dc:creator>
  <dc:description/>
  <cp:keywords/>
  <dc:language>en-US</dc:language>
  <cp:lastModifiedBy>1</cp:lastModifiedBy>
  <cp:lastPrinted>2018-11-28T20:17:00Z</cp:lastPrinted>
  <dcterms:modified xsi:type="dcterms:W3CDTF">2018-11-28T14:20:00Z</dcterms:modified>
  <cp:revision>3</cp:revision>
  <dc:subject/>
  <dc:title>Практическая работа №  29 Проверка правильности чередования полярности фаз в смежных рельсовых цепях на станции </dc:title>
</cp:coreProperties>
</file>