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</w:t>
      </w:r>
      <w:r>
        <w:rPr>
          <w:b/>
          <w:color w:val="FF0000"/>
        </w:rPr>
        <w:t xml:space="preserve"> 17</w:t>
      </w:r>
    </w:p>
    <w:p>
      <w:pPr>
        <w:pStyle w:val="Normal"/>
        <w:jc w:val="center"/>
        <w:rPr/>
      </w:pPr>
      <w:r>
        <w:rPr/>
        <w:t>по дисциплине Организация обслуживания, монтаж и наладка систем автоматики и телемеханик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Комплексная замена аппаратуры автоблокиров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  <w:t>Время выполнения практической работы</w:t>
      </w:r>
      <w:r>
        <w:rPr/>
        <w:t>: 2 час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Цель работы</w:t>
      </w:r>
      <w:r>
        <w:rPr/>
        <w:t>: получить навык проведения комплексной замены приборов в релейном шкафу автоблокиро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риборы и инструменты</w:t>
      </w:r>
      <w:r>
        <w:rPr/>
        <w:t xml:space="preserve">:  макет сигнальной точки, сигнальные точки учебного полигона, приборы для замены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ab/>
        <w:t>Порядок работы:</w:t>
      </w:r>
    </w:p>
    <w:p>
      <w:pPr>
        <w:pStyle w:val="Normal"/>
        <w:rPr/>
      </w:pPr>
      <w:r>
        <w:rPr/>
        <w:t>1. Ознакомление с порядком проведения измерений.</w:t>
      </w:r>
    </w:p>
    <w:p>
      <w:pPr>
        <w:pStyle w:val="Normal"/>
        <w:rPr/>
      </w:pPr>
      <w:r>
        <w:rPr/>
        <w:t>2. Проведение измерений.</w:t>
      </w:r>
    </w:p>
    <w:p>
      <w:pPr>
        <w:pStyle w:val="Normal"/>
        <w:rPr/>
      </w:pPr>
      <w:r>
        <w:rPr/>
        <w:t>3. Оформление отчета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</w:rPr>
        <w:t>Ознакомление с порядком проведения измерений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омплексная замена аппаратуры на сигнальной точке выполняется специализированной бригадой РТУ. Комплексная замена планируется в РТУ. В зависимости от периодичности проверки в РТУ замене может подлежать часть аппаратуры. Например, блоки дешифратора АБ подлежат проверке раз в 2 года, реле ТШ раз в год.</w:t>
      </w:r>
    </w:p>
    <w:p>
      <w:pPr>
        <w:pStyle w:val="Normal"/>
        <w:jc w:val="both"/>
        <w:rPr/>
      </w:pPr>
      <w:r>
        <w:rPr/>
        <w:tab/>
        <w:t xml:space="preserve">Аппаратура доставляется на сигнальную точку на специальном транспорте, исключающем повреждение аппаратуры в процессе перевозки. </w:t>
      </w:r>
    </w:p>
    <w:p>
      <w:pPr>
        <w:pStyle w:val="Normal"/>
        <w:jc w:val="both"/>
        <w:rPr/>
      </w:pPr>
      <w:r>
        <w:rPr/>
        <w:tab/>
        <w:t>Замена проводится в технологическое окно или в интервале между поездами.</w:t>
      </w:r>
    </w:p>
    <w:p>
      <w:pPr>
        <w:pStyle w:val="Normal"/>
        <w:jc w:val="both"/>
        <w:rPr/>
      </w:pPr>
      <w:r>
        <w:rPr/>
        <w:tab/>
        <w:t xml:space="preserve">Перед заменой прибора осматривается штепсельная розетка прибора с монтажной стороны на предмет целостности, отсутствия прожогов, ржавых подтеков, наличия ПВХ трубок на выводах. У устанавливаемого прибора: проверяется тип, контролируется наличие этикетки РТУ, пломб и оттисков РТУ, ровность выводов приборов и направляющих штырей, исправность работы замка, отсутствие в корпусе выпавших деталей, плесени, влаги. </w:t>
      </w:r>
    </w:p>
    <w:p>
      <w:pPr>
        <w:pStyle w:val="Normal"/>
        <w:jc w:val="both"/>
        <w:rPr/>
      </w:pPr>
      <w:r>
        <w:rPr/>
        <w:tab/>
        <w:t>После снятия прибора контролируется штепсельная розетка с лицевой стороны: целостность, крепление, отсутствие прожогов, ржавых подтеков, состояние контактных губок.</w:t>
      </w:r>
    </w:p>
    <w:p>
      <w:pPr>
        <w:pStyle w:val="Normal"/>
        <w:jc w:val="both"/>
        <w:rPr/>
      </w:pPr>
      <w:r>
        <w:rPr/>
        <w:tab/>
        <w:t>Новый прибор устанавливается в розетку. Контролируется крепление прибора в розетке. В ведомость замены напротив нужного прибора записывают дату проверки прибора в РТУ, дату замены и роспись.</w:t>
      </w:r>
    </w:p>
    <w:p>
      <w:pPr>
        <w:pStyle w:val="Normal"/>
        <w:jc w:val="both"/>
        <w:rPr/>
      </w:pPr>
      <w:r>
        <w:rPr/>
        <w:tab/>
        <w:t xml:space="preserve">После замены приборов контролируется правильность работы сигнальной точки при наложении и снятии шунта. Переход к следующему шкафу осуществляется только после окончания работ и проверки действия устройств данного релейного шкаф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 Проведение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  <w:t xml:space="preserve">Техника безопасности при проведении лабораторного занятия: Необходимо соблюдать осторожность при выполнении замены приборов. Некоторые выводы приборов (например, выводы КПТШ) содержат опасное напряжение 220В. Запрещается касаться выводов приборов релейного шкаф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Практическая работа может быть выполнена на пяти релейных шкафах: </w:t>
      </w:r>
    </w:p>
    <w:p>
      <w:pPr>
        <w:pStyle w:val="Normal"/>
        <w:rPr/>
      </w:pPr>
      <w:r>
        <w:rPr/>
        <w:t xml:space="preserve">- в релейном шкафу ШРУ лаборатории ООМНСАТ </w:t>
      </w:r>
    </w:p>
    <w:p>
      <w:pPr>
        <w:pStyle w:val="Normal"/>
        <w:rPr/>
      </w:pPr>
      <w:r>
        <w:rPr/>
        <w:t>- в релейном шкафу ШРУ полигона</w:t>
      </w:r>
    </w:p>
    <w:p>
      <w:pPr>
        <w:pStyle w:val="Normal"/>
        <w:rPr>
          <w:color w:val="FF0000"/>
        </w:rPr>
      </w:pPr>
      <w:r>
        <w:rPr/>
        <w:t xml:space="preserve">- в релейном шкафу ШРУ-М полигона </w:t>
      </w:r>
    </w:p>
    <w:p>
      <w:pPr>
        <w:pStyle w:val="Normal"/>
        <w:ind w:left="360" w:firstLine="360"/>
        <w:rPr/>
      </w:pPr>
      <w:r>
        <w:rPr/>
        <w:t xml:space="preserve">Место работы задается преподавателем. </w:t>
      </w:r>
    </w:p>
    <w:p>
      <w:pPr>
        <w:pStyle w:val="Normal"/>
        <w:ind w:left="360" w:firstLine="348"/>
        <w:jc w:val="both"/>
        <w:rPr/>
      </w:pPr>
      <w:r>
        <w:rPr/>
        <w:t>Отличие при выполнении работ по замене состоит только в открытии шкафов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– Типы ключей от шкафов </w:t>
      </w:r>
      <w:r>
        <w:rPr>
          <w:color w:val="FF0000"/>
        </w:rPr>
        <w:t xml:space="preserve"> 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ьная точка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аборатор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73555" cy="111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0642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0642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унок 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jc w:val="both"/>
        <w:rPr/>
      </w:pPr>
      <w:r>
        <w:rPr>
          <w:b/>
        </w:rPr>
        <w:tab/>
        <w:t>2.1 Подготовка к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лучите у преподавателя приборы, которые необходимо установить в релейный шкаф. Приготовьте бланк ведомости замены приборо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1.1 Открытие шкафа ШРУ-М</w:t>
      </w:r>
    </w:p>
    <w:p>
      <w:pPr>
        <w:pStyle w:val="Normal"/>
        <w:jc w:val="both"/>
        <w:rPr/>
      </w:pPr>
      <w:r>
        <w:rPr/>
        <w:tab/>
        <w:t>Откройте замочную скважину. Поверните ключ в замке по часовой стрелке на два оборота (рис. 2). Вставьте круглое отверстие ручки шкафа в ось ручки на двери шкафа, опустите ручку вниз, поверните ручку против часовой стрелки (рис. 3). Откройте дверь шкафа. Вторая дверь шкафа открывается аналог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281940</wp:posOffset>
                </wp:positionV>
                <wp:extent cx="708660" cy="800100"/>
                <wp:effectExtent l="3810" t="4889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3200">
                          <a:off x="0" y="0"/>
                          <a:ext cx="708840" cy="800280"/>
                        </a:xfrm>
                        <a:custGeom>
                          <a:avLst/>
                          <a:gdLst>
                            <a:gd name="textAreaLeft" fmla="*/ 0 w 401760"/>
                            <a:gd name="textAreaRight" fmla="*/ 402120 w 40176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6pt;margin-top:22.2pt;width:55.75pt;height:62.95pt;mso-wrap-style:none;v-text-anchor:middle;rotation:260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228600" cy="320040"/>
                <wp:effectExtent l="15240" t="635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"/>
                        </a:xfrm>
                        <a:prstGeom prst="up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89pt;margin-top:7.85pt;width:17.95pt;height:25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014095</wp:posOffset>
                </wp:positionV>
                <wp:extent cx="228600" cy="342900"/>
                <wp:effectExtent l="25400" t="1270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8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95pt;margin-top:79.8pt;width:17.95pt;height:26.95pt;mso-wrap-style:none;v-text-anchor:middle;rotation:188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3769995</wp:posOffset>
                </wp:positionH>
                <wp:positionV relativeFrom="paragraph">
                  <wp:posOffset>444500</wp:posOffset>
                </wp:positionV>
                <wp:extent cx="765810" cy="763270"/>
                <wp:effectExtent l="0" t="4699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150600">
                          <a:off x="0" y="0"/>
                          <a:ext cx="765720" cy="763200"/>
                        </a:xfrm>
                        <a:custGeom>
                          <a:avLst/>
                          <a:gdLst>
                            <a:gd name="textAreaLeft" fmla="*/ 360 w 434160"/>
                            <a:gd name="textAreaRight" fmla="*/ 434880 w 434160"/>
                            <a:gd name="textAreaTop" fmla="*/ 0 h 432720"/>
                            <a:gd name="textAreaBottom" fmla="*/ 43308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85pt;margin-top:34.95pt;width:60.25pt;height:60.05pt;flip:x;mso-wrap-style:none;v-text-anchor:middle;rotation:257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9580" cy="1727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925" cy="1729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128395</wp:posOffset>
                </wp:positionV>
                <wp:extent cx="10287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 обо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2</w:t>
        <w:tab/>
        <w:tab/>
        <w:tab/>
        <w:t>Рисунок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.2 Открытие шкафа Ш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кройте замочную скважину (рис. 4). Поверните ключ в замке по часовой стрелке на два оборота (рисунок 5). Поверните ручку против часовой стрелки (рисунок 6). Откройте дверь шкаф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3028950</wp:posOffset>
                </wp:positionH>
                <wp:positionV relativeFrom="paragraph">
                  <wp:posOffset>151130</wp:posOffset>
                </wp:positionV>
                <wp:extent cx="685800" cy="800100"/>
                <wp:effectExtent l="4445" t="9588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592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75" y="10512"/>
                              </a:moveTo>
                              <a:arcTo wR="-8030" hR="-8030" stAng="-10676680" swAng="-10923320"/>
                              <a:lnTo>
                                <a:pt x="0" y="10800"/>
                              </a:lnTo>
                              <a:arcTo wR="10800" hR="10800" stAng="10800000" swAng="10923320"/>
                              <a:lnTo>
                                <a:pt x="24291" y="11284"/>
                              </a:lnTo>
                              <a:lnTo>
                                <a:pt x="20062" y="15220"/>
                              </a:lnTo>
                              <a:lnTo>
                                <a:pt x="16127" y="10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8.5pt;margin-top:11.9pt;width:53.95pt;height:62.95pt;mso-wrap-style:none;v-text-anchor:middle;rotation:264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550545</wp:posOffset>
                </wp:positionV>
                <wp:extent cx="914400" cy="914400"/>
                <wp:effectExtent l="5080" t="635" r="0" b="124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07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43.35pt;width:71.95pt;height:71.95pt;flip:x;mso-wrap-style:none;v-text-anchor:middle;rotation:111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</wp:posOffset>
                </wp:positionV>
                <wp:extent cx="290195" cy="342900"/>
                <wp:effectExtent l="37465" t="0" r="508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12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95pt;margin-top:42.1pt;width:22.8pt;height:26.95pt;mso-wrap-style:none;v-text-anchor:middle;rotation:332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38985" cy="15487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38985" cy="153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8190" cy="15290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93445</wp:posOffset>
                </wp:positionV>
                <wp:extent cx="10287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 обо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 xml:space="preserve">       Рисунок 4 </w:t>
        <w:tab/>
        <w:tab/>
        <w:t xml:space="preserve">           </w:t>
        <w:tab/>
        <w:t>Рисунок 5</w:t>
        <w:tab/>
        <w:tab/>
        <w:t xml:space="preserve">            </w:t>
        <w:tab/>
        <w:t>Рисунок 6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ле открытия боковой двери, вытяните две задвижки находящиеся в левой и правой части двери (рис. 8) препятствующие открытию передней и задней двери шкафа (рис. 7,9). Поверните ручки против часовой стрелки и откройте двери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87">
                <wp:simplePos x="0" y="0"/>
                <wp:positionH relativeFrom="column">
                  <wp:posOffset>1169035</wp:posOffset>
                </wp:positionH>
                <wp:positionV relativeFrom="paragraph">
                  <wp:posOffset>544195</wp:posOffset>
                </wp:positionV>
                <wp:extent cx="290195" cy="342900"/>
                <wp:effectExtent l="0" t="0" r="2032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26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2.05pt;margin-top:42.85pt;width:22.8pt;height:26.95pt;mso-wrap-style:none;v-text-anchor:middle;rotation:25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7370</wp:posOffset>
                </wp:positionH>
                <wp:positionV relativeFrom="paragraph">
                  <wp:posOffset>545465</wp:posOffset>
                </wp:positionV>
                <wp:extent cx="290195" cy="342900"/>
                <wp:effectExtent l="13335" t="8255" r="444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06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3.05pt;margin-top:42.95pt;width:22.8pt;height:26.95pt;mso-wrap-style:none;v-text-anchor:middle;rotation:9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5pt;width:26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3pt;width:26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</w:rPr>
        <w:drawing>
          <wp:inline distT="0" distB="0" distL="0" distR="0">
            <wp:extent cx="1931670" cy="16275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185670" cy="15963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153285" cy="15786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 xml:space="preserve">       Рисунок 7 </w:t>
        <w:tab/>
        <w:tab/>
        <w:t xml:space="preserve">            </w:t>
        <w:tab/>
        <w:t>Рисунок 8</w:t>
        <w:tab/>
        <w:tab/>
        <w:tab/>
        <w:t>Рисунок 9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 Замена реле/блока в корпусе реле 2 поколения (НШ, ДС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.1 Внешний осмотр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бедитесь по маркировке, что тип прибора соответствует типу прибора который вы собираетесь заменить (некоторые студенты, например, не могут по внешнему виду отличить блок БИ-ДА от трансмиттерного реле). </w:t>
      </w:r>
    </w:p>
    <w:p>
      <w:pPr>
        <w:pStyle w:val="Normal"/>
        <w:jc w:val="both"/>
        <w:rPr/>
      </w:pPr>
      <w:r>
        <w:rPr/>
        <w:tab/>
        <w:t xml:space="preserve">Проверьте визуально наличие этикетки РТУ (рис. 10), пломб и оттисков РТУ (рис. 11), целостность корпуса прибора, отсутствие внутри корпуса выпавших деталей, следов ржавчины, плесени, влаги (рис.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54760" cy="5994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2251710" cy="13271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2238375" cy="13246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Рисунок 10                                 Рисунок  11                                       Рисунок  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онтактные ножи прибора не должны  иметь искривлений, заусенцев, должны быть одинаковой длины, расположены перпендикулярно плоскости основания прибора, находиться в одной горизонтальной плоскости один под другим (рис.13).</w:t>
      </w:r>
    </w:p>
    <w:p>
      <w:pPr>
        <w:pStyle w:val="Normal"/>
        <w:jc w:val="both"/>
        <w:rPr/>
      </w:pPr>
      <w:r>
        <w:rPr/>
        <w:tab/>
        <w:t xml:space="preserve">Проверьте работоспособность фиксирующего устройства (замка), стержень которого при помощи специального ключа должен двигаться свободно (рис. 14), без заеданий и под действием пружины надежно возвращаться в первоначальное положение (рис.15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6430</wp:posOffset>
                </wp:positionH>
                <wp:positionV relativeFrom="paragraph">
                  <wp:posOffset>397510</wp:posOffset>
                </wp:positionV>
                <wp:extent cx="290195" cy="342900"/>
                <wp:effectExtent l="14605" t="8255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76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9pt;margin-top:31.25pt;width:22.8pt;height:26.95pt;mso-wrap-style:none;v-text-anchor:middle;rotation:178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08650</wp:posOffset>
                </wp:positionH>
                <wp:positionV relativeFrom="paragraph">
                  <wp:posOffset>615315</wp:posOffset>
                </wp:positionV>
                <wp:extent cx="290195" cy="342900"/>
                <wp:effectExtent l="12700" t="9525" r="222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9.45pt;margin-top:48.45pt;width:22.8pt;height:26.95pt;mso-wrap-style:none;v-text-anchor:middle;rotation:177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2127250" cy="17030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355215" cy="16770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945640" cy="16967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Рисунок 13                                       Рисунок  14                                       Рисунок  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.2 Проверка штепсельной розетки и изъятие прибо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pacing w:val="1"/>
        </w:rPr>
      </w:pPr>
      <w:r>
        <w:rPr>
          <w:color w:val="FF0000"/>
        </w:rPr>
        <w:tab/>
      </w:r>
      <w:r>
        <w:rPr>
          <w:spacing w:val="-1"/>
        </w:rPr>
        <w:t xml:space="preserve">Перед изъятием прибора проверьте штепсельную розетку со стороны </w:t>
      </w:r>
      <w:r>
        <w:rPr>
          <w:spacing w:val="1"/>
        </w:rPr>
        <w:t xml:space="preserve">монтажа (рис. 16): </w:t>
      </w:r>
      <w:r>
        <w:rPr/>
        <w:t xml:space="preserve">отсутствие трещин, сколов, следов ржавчины, окислов, потеков, следов прожога между контактами, наличие хлорвиниловой </w:t>
      </w:r>
      <w:r>
        <w:rPr>
          <w:spacing w:val="-1"/>
        </w:rPr>
        <w:t xml:space="preserve">трубки на выводах в местах паек. При необходимости штепсельную </w:t>
      </w:r>
      <w:r>
        <w:rPr>
          <w:spacing w:val="1"/>
        </w:rPr>
        <w:t>розетку почистите тканью или кистью-флейц. Дефекты которые невозможно устранить (трещины, следы прожога) требуют замены штепсельной розетк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6230</wp:posOffset>
                </wp:positionH>
                <wp:positionV relativeFrom="paragraph">
                  <wp:posOffset>1684020</wp:posOffset>
                </wp:positionV>
                <wp:extent cx="290195" cy="342900"/>
                <wp:effectExtent l="14605" t="8255" r="203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76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9pt;margin-top:132.55pt;width:22.8pt;height:26.95pt;mso-wrap-style:none;v-text-anchor:middle;rotation:178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98">
                <wp:simplePos x="0" y="0"/>
                <wp:positionH relativeFrom="column">
                  <wp:posOffset>4826635</wp:posOffset>
                </wp:positionH>
                <wp:positionV relativeFrom="paragraph">
                  <wp:posOffset>2113915</wp:posOffset>
                </wp:positionV>
                <wp:extent cx="290195" cy="342900"/>
                <wp:effectExtent l="0" t="31115" r="1206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944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05pt;margin-top:166.45pt;width:22.8pt;height:26.95pt;mso-wrap-style:none;v-text-anchor:middle;rotation:228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1638300" cy="24993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000000"/>
          <w:spacing w:val="-3"/>
        </w:rPr>
        <w:drawing>
          <wp:inline distT="0" distB="0" distL="0" distR="0">
            <wp:extent cx="3338195" cy="13817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 xml:space="preserve">                           Рисунок 16                                             Рисунок  17 </w:t>
      </w:r>
    </w:p>
    <w:p>
      <w:pPr>
        <w:pStyle w:val="Normal1"/>
        <w:shd w:fill="FFFFFF" w:val="clear"/>
        <w:ind w:left="14" w:right="-2" w:firstLine="27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ind w:left="14" w:right="-2" w:firstLine="27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Установите специальный ключ под </w:t>
      </w:r>
      <w:r>
        <w:rPr>
          <w:color w:val="000000"/>
          <w:spacing w:val="-3"/>
          <w:sz w:val="24"/>
          <w:szCs w:val="24"/>
        </w:rPr>
        <w:t>головку фиксирующего стержня замка и, приподняв его до упора, вытяните прибор из штепсельного разъема на себя (рис.17).</w:t>
      </w:r>
    </w:p>
    <w:p>
      <w:pPr>
        <w:pStyle w:val="Normal1"/>
        <w:shd w:fill="FFFFFF" w:val="clear"/>
        <w:ind w:left="14" w:right="-2" w:firstLine="270"/>
        <w:jc w:val="both"/>
        <w:rPr/>
      </w:pPr>
      <w:r>
        <w:rPr>
          <w:sz w:val="24"/>
          <w:szCs w:val="24"/>
        </w:rPr>
        <w:tab/>
        <w:t xml:space="preserve">После изъятия прибора проверьте с лицевой стороны штепсельной розетки </w:t>
      </w:r>
      <w:r>
        <w:rPr>
          <w:spacing w:val="-3"/>
          <w:sz w:val="24"/>
          <w:szCs w:val="24"/>
        </w:rPr>
        <w:t xml:space="preserve">крепление штепсельной розетки </w:t>
      </w:r>
      <w:r>
        <w:rPr>
          <w:spacing w:val="-4"/>
          <w:sz w:val="24"/>
          <w:szCs w:val="24"/>
        </w:rPr>
        <w:t>к раме статива, отсутствие трещин, сколов, ржавчины (рис.18), следов прожо</w:t>
        <w:softHyphen/>
      </w:r>
      <w:r>
        <w:rPr>
          <w:spacing w:val="-5"/>
          <w:sz w:val="24"/>
          <w:szCs w:val="24"/>
        </w:rPr>
        <w:t>га между контактными губками, к</w:t>
      </w:r>
      <w:r>
        <w:rPr>
          <w:spacing w:val="-6"/>
          <w:sz w:val="24"/>
          <w:szCs w:val="24"/>
        </w:rPr>
        <w:t xml:space="preserve">онтактные губки лепестка </w:t>
      </w:r>
      <w:r>
        <w:rPr>
          <w:spacing w:val="-4"/>
          <w:sz w:val="24"/>
          <w:szCs w:val="24"/>
        </w:rPr>
        <w:t xml:space="preserve">должны находиться в центре гнезда штепсельной розетки, </w:t>
      </w:r>
      <w:r>
        <w:rPr>
          <w:spacing w:val="2"/>
          <w:sz w:val="24"/>
          <w:szCs w:val="24"/>
        </w:rPr>
        <w:t>отсутствие изломов, вмятин и чрезмерных зазоров контактных пру</w:t>
        <w:softHyphen/>
      </w:r>
      <w:r>
        <w:rPr>
          <w:spacing w:val="-1"/>
          <w:sz w:val="24"/>
          <w:szCs w:val="24"/>
        </w:rPr>
        <w:t>жин штепсельных розеток (рис.19).</w:t>
      </w:r>
      <w:r>
        <w:rPr>
          <w:sz w:val="24"/>
          <w:szCs w:val="24"/>
        </w:rPr>
        <w:t xml:space="preserve"> Направляющие штыри розетки (рис.18, обведены) должны быть ровными, при установке прибора, должны точно и без усилия входить в отверстия реле. Верхние выводы штепселя должны быть ровными (рис.20).   </w:t>
      </w:r>
    </w:p>
    <w:p>
      <w:pPr>
        <w:pStyle w:val="Normal1"/>
        <w:shd w:fill="FFFFFF" w:val="clear"/>
        <w:ind w:left="14" w:right="-2" w:firstLine="2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При обнаружении выше перечисленных нарушений штепсельная </w:t>
      </w:r>
      <w:r>
        <w:rPr>
          <w:color w:val="000000"/>
          <w:spacing w:val="-4"/>
          <w:sz w:val="24"/>
          <w:szCs w:val="24"/>
        </w:rPr>
        <w:t xml:space="preserve">розетка (или ее отдельные лепестковые контакты) подлежат замене. </w:t>
      </w:r>
    </w:p>
    <w:p>
      <w:pPr>
        <w:pStyle w:val="Normal1"/>
        <w:shd w:fill="FFFFFF" w:val="clear"/>
        <w:ind w:left="14" w:right="-2" w:firstLine="2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spacing w:before="36" w:after="0"/>
        <w:ind w:right="-2" w:firstLine="284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7555</wp:posOffset>
                </wp:positionH>
                <wp:positionV relativeFrom="paragraph">
                  <wp:posOffset>1195705</wp:posOffset>
                </wp:positionV>
                <wp:extent cx="1143000" cy="2286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94.15pt;width:89.95pt;height:17.95pt;mso-wrap-style:none;v-text-anchor:middle">
                <v:fill o:detectmouseclick="t" type="solid" color2="black" opacity="0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8855</wp:posOffset>
                </wp:positionH>
                <wp:positionV relativeFrom="paragraph">
                  <wp:posOffset>1443355</wp:posOffset>
                </wp:positionV>
                <wp:extent cx="1828800" cy="2286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113.65pt;width:143.95pt;height:17.95pt;mso-wrap-style:none;v-text-anchor:middle">
                <v:fill o:detectmouseclick="t" type="solid" color2="black" opacity="0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696085" cy="24822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353310" cy="15417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2176145" cy="151003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Рисунок 18                                       Рисунок  19                                       Рисунок  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2.3 Установка при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pacing w:val="-3"/>
        </w:rPr>
      </w:pPr>
      <w:r>
        <w:rPr>
          <w:b/>
        </w:rPr>
        <w:tab/>
      </w:r>
      <w:r>
        <w:rPr>
          <w:spacing w:val="-4"/>
        </w:rPr>
        <w:t xml:space="preserve">Установите специальный ключ под </w:t>
      </w:r>
      <w:r>
        <w:rPr>
          <w:spacing w:val="-3"/>
        </w:rPr>
        <w:t>головку фиксирующего стержня замка и приподняв его до упора</w:t>
      </w:r>
      <w:r>
        <w:rPr/>
        <w:t xml:space="preserve"> совместите направляющие штыри штепсельной розетки и отверстия в основании реле</w:t>
      </w:r>
      <w:r>
        <w:rPr>
          <w:spacing w:val="-3"/>
        </w:rPr>
        <w:t xml:space="preserve">, прижмите прибор к штепселю до упора (рис. 21). Уберите ключ, при этом стержень замка должен опуститься вниз (рис. 22) и, войдя в отверстие кронштейна, зафиксировать прибор в розетке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  <w:spacing w:val="-3"/>
        </w:rPr>
        <w:drawing>
          <wp:inline distT="0" distB="0" distL="0" distR="0">
            <wp:extent cx="3338195" cy="138176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 xml:space="preserve">   </w:t>
      </w:r>
      <w:r>
        <w:rPr>
          <w:color w:val="FF0000"/>
        </w:rPr>
        <w:drawing>
          <wp:inline distT="0" distB="0" distL="0" distR="0">
            <wp:extent cx="1587500" cy="136144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i/>
        </w:rPr>
        <w:tab/>
        <w:tab/>
        <w:tab/>
        <w:tab/>
        <w:tab/>
        <w:t xml:space="preserve">    Рисунок 21                                               Рисунок  22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Если стержень замка не полностью вошел в отверстие кронштейна, то с монтажной стороны ослабьте два крепящие кронштейн винта </w:t>
      </w:r>
      <w:r>
        <w:rPr>
          <w:spacing w:val="-3"/>
        </w:rPr>
        <w:t>(рис. 23)</w:t>
      </w:r>
      <w:r>
        <w:rPr/>
        <w:t xml:space="preserve"> и "утопите" замок до упора. Проверьте рукой плотность прилегания прибора к штепселю, устраните не плотное прилегание, прижав плотнее прибор к штепселю </w:t>
      </w:r>
      <w:r>
        <w:rPr>
          <w:spacing w:val="-3"/>
        </w:rPr>
        <w:t>(рис. 24)</w:t>
      </w:r>
      <w:r>
        <w:rPr/>
        <w:t xml:space="preserve">. С монтажной стороны надавите отверткой на каждый вывод штепселя </w:t>
      </w:r>
      <w:r>
        <w:rPr>
          <w:spacing w:val="-3"/>
        </w:rPr>
        <w:t>(рис. 25)</w:t>
      </w:r>
      <w:r>
        <w:rPr/>
        <w:t xml:space="preserve">.  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524510</wp:posOffset>
                </wp:positionV>
                <wp:extent cx="228600" cy="3429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1.3pt;width:17.95pt;height:26.95pt;mso-wrap-style:none;v-text-anchor:middle">
                <v:fill o:detectmouseclick="t" type="solid" color2="black" opacity="0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0470</wp:posOffset>
                </wp:positionH>
                <wp:positionV relativeFrom="paragraph">
                  <wp:posOffset>20955</wp:posOffset>
                </wp:positionV>
                <wp:extent cx="228600" cy="18288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1.65pt;width:17.95pt;height:143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1200150" cy="183070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781050" cy="18732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</w:t>
      </w:r>
      <w:r>
        <w:rPr>
          <w:color w:val="FF0000"/>
        </w:rPr>
        <w:drawing>
          <wp:inline distT="0" distB="0" distL="0" distR="0">
            <wp:extent cx="2567940" cy="180149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Рисунок 23                   Рисунок  24                                       Рисунок  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.4 Оформление записи в ведомости замены аппа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делайте запись в ведомости замены аппаратуры: найдите заменяемый прибор в ведомости по полям 1 и 3. Перепишите с бирки РТУ номер нового прибора и дату проверки в РТУ в первое свободное поле "№№ установленных приборов и дата проверки". В следующее поле поставьте дату и подпись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878"/>
        <w:gridCol w:w="2041"/>
        <w:gridCol w:w="2041"/>
        <w:gridCol w:w="2041"/>
        <w:gridCol w:w="173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. замен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-клату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С-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4  09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1.11 Ив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314   12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3 Петров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-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1  09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1.11 Ив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52   12.1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3 Петров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9  11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1.12 Ив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1    12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3 Петров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2.5 Проверка работоспособности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сле проверки надежности установки прибора осуществите проверку его работоспособности. В зависимости от назначения прибора, состояния рельсовых цепей, реле прибора должны встать под ток или работать в импульсном режиме, на светофоре должен загореться огонь соответствующий принимаемому коду. </w:t>
      </w:r>
    </w:p>
    <w:p>
      <w:pPr>
        <w:pStyle w:val="Normal"/>
        <w:jc w:val="both"/>
        <w:rPr/>
      </w:pPr>
      <w:r>
        <w:rPr/>
        <w:tab/>
        <w:t xml:space="preserve">Проверка проводится путем наложения и снятия шунта ШУ-01М, в лабораторных условиях тумблерами переключения принимаемого к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3 Замена реле/блока в корпусе реле 3 поколения (НМШ, КМ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3.1 Внешний осмотр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бедитесь по маркировке, что тип прибора соответствует типу прибора который вы собираетесь заменить. </w:t>
      </w:r>
    </w:p>
    <w:p>
      <w:pPr>
        <w:pStyle w:val="Normal"/>
        <w:jc w:val="both"/>
        <w:rPr/>
      </w:pPr>
      <w:r>
        <w:rPr/>
        <w:tab/>
        <w:t xml:space="preserve">Проверьте визуально наличие этикетки РТУ (рис. 26), пломб и оттисков РТУ (рис. 27, 1), целостность корпуса прибора, отсутствие внутри корпуса выпавших деталей, следов ржавчины, плесени, влаги (рис.28). Резьба крепящего стержня не должна иметь повреждения (рис. 29). Направляющие штыри прибора </w:t>
      </w:r>
      <w:r>
        <w:rPr>
          <w:color w:val="000000"/>
        </w:rPr>
        <w:t>(рис. 27, 2)</w:t>
      </w:r>
      <w:r>
        <w:rPr/>
        <w:t xml:space="preserve"> должны быть ровными, при установке прибора, должны точно и без усилия входить в отверстия розетки.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3200</wp:posOffset>
                </wp:positionH>
                <wp:positionV relativeFrom="paragraph">
                  <wp:posOffset>120015</wp:posOffset>
                </wp:positionV>
                <wp:extent cx="457200" cy="571500"/>
                <wp:effectExtent l="12700" t="12700" r="1397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9.45pt;width:35.95pt;height:44.95pt;mso-wrap-style:none;v-text-anchor:middle">
                <v:fill o:detectmouseclick="t" type="solid" color2="black" opacity="0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4520</wp:posOffset>
                </wp:positionH>
                <wp:positionV relativeFrom="paragraph">
                  <wp:posOffset>467995</wp:posOffset>
                </wp:positionV>
                <wp:extent cx="914400" cy="23495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6.85pt;width:71.95pt;height:18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1568450</wp:posOffset>
                </wp:positionV>
                <wp:extent cx="342900" cy="3429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23.5pt;width:26.95pt;height:26.95pt;mso-wrap-style:none;v-text-anchor:middle">
                <v:fill o:detectmouseclick="t" type="solid" color2="black" opacity="0"/>
                <v:stroke color="red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4620</wp:posOffset>
                </wp:positionH>
                <wp:positionV relativeFrom="paragraph">
                  <wp:posOffset>654050</wp:posOffset>
                </wp:positionV>
                <wp:extent cx="342900" cy="3429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51.5pt;width:26.95pt;height:26.95pt;mso-wrap-style:none;v-text-anchor:middle">
                <v:fill o:detectmouseclick="t" type="solid" color2="black" opacity="0"/>
                <v:stroke color="red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0220</wp:posOffset>
                </wp:positionH>
                <wp:positionV relativeFrom="paragraph">
                  <wp:posOffset>1111250</wp:posOffset>
                </wp:positionV>
                <wp:extent cx="1143000" cy="4572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87.5pt;width:89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" cy="118491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1510665" cy="186563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2189480" cy="185991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1574800" cy="13239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7420</wp:posOffset>
                </wp:positionH>
                <wp:positionV relativeFrom="paragraph">
                  <wp:posOffset>425450</wp:posOffset>
                </wp:positionV>
                <wp:extent cx="228600" cy="2286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0</wp:posOffset>
                </wp:positionV>
                <wp:extent cx="228600" cy="2286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исунок 26                      Рисунок  27                                Рисунок  28                                    Рисунок 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Контактные ножи прибора не должны  иметь искривлений, заусенцев, должны быть одинаковой длины, расположены перпендикулярно плоскости основания прибора, находиться в одной горизонтальной плоскости один под другим (рис.27, 3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>2.3.2 Проверка штепсельной розетки и изъятие прибо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pacing w:val="1"/>
        </w:rPr>
      </w:pPr>
      <w:r>
        <w:rPr>
          <w:color w:val="FF0000"/>
        </w:rPr>
        <w:tab/>
      </w:r>
      <w:r>
        <w:rPr>
          <w:spacing w:val="-1"/>
        </w:rPr>
        <w:t xml:space="preserve">Перед изъятием прибора проверьте штепсельную розетку со стороны </w:t>
      </w:r>
      <w:r>
        <w:rPr>
          <w:spacing w:val="1"/>
        </w:rPr>
        <w:t xml:space="preserve">монтажа (рис. 30): </w:t>
      </w:r>
      <w:r>
        <w:rPr/>
        <w:t xml:space="preserve">отсутствие трещин, сколов, следов ржавчины, окислов, потеков, следов прожога между контактами, наличие хлорвиниловой </w:t>
      </w:r>
      <w:r>
        <w:rPr>
          <w:spacing w:val="-1"/>
        </w:rPr>
        <w:t xml:space="preserve">трубки на выводах в местах паек. При необходимости штепсельную </w:t>
      </w:r>
      <w:r>
        <w:rPr>
          <w:spacing w:val="1"/>
        </w:rPr>
        <w:t>розетку почистите тканью или кистью-флейц. Дефекты, которые невозможно устранить (трещины, следы прожога), требуют замены штепсельной розетки.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56515" distR="114935" simplePos="0" locked="0" layoutInCell="0" allowOverlap="1" relativeHeight="107">
                <wp:simplePos x="0" y="0"/>
                <wp:positionH relativeFrom="column">
                  <wp:posOffset>4389755</wp:posOffset>
                </wp:positionH>
                <wp:positionV relativeFrom="paragraph">
                  <wp:posOffset>657860</wp:posOffset>
                </wp:positionV>
                <wp:extent cx="765810" cy="762635"/>
                <wp:effectExtent l="0" t="1143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11600">
                          <a:off x="0" y="0"/>
                          <a:ext cx="765720" cy="762480"/>
                        </a:xfrm>
                        <a:custGeom>
                          <a:avLst/>
                          <a:gdLst>
                            <a:gd name="textAreaLeft" fmla="*/ 360 w 434160"/>
                            <a:gd name="textAreaRight" fmla="*/ 434880 w 43416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5.6pt;margin-top:51.75pt;width:60.25pt;height:60pt;flip:x;mso-wrap-style:none;v-text-anchor:middle;rotation:323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09">
                <wp:simplePos x="0" y="0"/>
                <wp:positionH relativeFrom="column">
                  <wp:posOffset>5169535</wp:posOffset>
                </wp:positionH>
                <wp:positionV relativeFrom="paragraph">
                  <wp:posOffset>1071245</wp:posOffset>
                </wp:positionV>
                <wp:extent cx="290195" cy="342900"/>
                <wp:effectExtent l="0" t="27940" r="1333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86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05pt;margin-top:84.3pt;width:22.8pt;height:26.95pt;mso-wrap-style:none;v-text-anchor:middle;rotation:23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pacing w:val="1"/>
          <w:sz w:val="20"/>
          <w:szCs w:val="20"/>
        </w:rPr>
        <w:t>добавить фото штепселя кмш на стативе</w:t>
      </w:r>
      <w:r>
        <w:rPr>
          <w:color w:val="FF0000"/>
          <w:spacing w:val="1"/>
        </w:rPr>
        <w:t xml:space="preserve">  </w:t>
      </w:r>
      <w:r>
        <w:rPr>
          <w:color w:val="FF0000"/>
        </w:rPr>
        <w:drawing>
          <wp:inline distT="0" distB="0" distL="0" distR="0">
            <wp:extent cx="1802765" cy="149352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                          Рисунок 30                                             Рисунок  3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ind w:left="14" w:right="-2" w:firstLine="2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С помощью ручки стержня, крепящего прибор к розетке (а при ее отсутствии с помощью гаечного торцового </w:t>
      </w:r>
      <w:r>
        <w:rPr>
          <w:spacing w:val="-3"/>
          <w:sz w:val="24"/>
          <w:szCs w:val="24"/>
        </w:rPr>
        <w:t>ключа), открутите и извлеките прибор из штепсельного разъема.</w:t>
      </w:r>
    </w:p>
    <w:p>
      <w:pPr>
        <w:pStyle w:val="Normal1"/>
        <w:shd w:fill="FFFFFF" w:val="clear"/>
        <w:ind w:left="14" w:right="-2" w:firstLine="27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После изъятия прибора проверьте с лицевой стороны штепсельной розетки (рис.32) </w:t>
      </w:r>
      <w:r>
        <w:rPr>
          <w:spacing w:val="-3"/>
          <w:sz w:val="24"/>
          <w:szCs w:val="24"/>
        </w:rPr>
        <w:t xml:space="preserve">крепление штепсельной розетки </w:t>
      </w:r>
      <w:r>
        <w:rPr>
          <w:spacing w:val="-4"/>
          <w:sz w:val="24"/>
          <w:szCs w:val="24"/>
        </w:rPr>
        <w:t>к раме статива, отсутствие трещин, сколов, ржавчины, следов прожо</w:t>
        <w:softHyphen/>
      </w:r>
      <w:r>
        <w:rPr>
          <w:spacing w:val="-5"/>
          <w:sz w:val="24"/>
          <w:szCs w:val="24"/>
        </w:rPr>
        <w:t>га между контактными губками, к</w:t>
      </w:r>
      <w:r>
        <w:rPr>
          <w:spacing w:val="-6"/>
          <w:sz w:val="24"/>
          <w:szCs w:val="24"/>
        </w:rPr>
        <w:t xml:space="preserve">онтактные губки лепестка </w:t>
      </w:r>
      <w:r>
        <w:rPr>
          <w:spacing w:val="-4"/>
          <w:sz w:val="24"/>
          <w:szCs w:val="24"/>
        </w:rPr>
        <w:t xml:space="preserve">должны находиться в центре гнезда штепсельной розетки, </w:t>
      </w:r>
      <w:r>
        <w:rPr>
          <w:spacing w:val="2"/>
          <w:sz w:val="24"/>
          <w:szCs w:val="24"/>
        </w:rPr>
        <w:t>отсутствие изломов, вмятин и чрезмерных зазоров контактных пру</w:t>
        <w:softHyphen/>
      </w:r>
      <w:r>
        <w:rPr>
          <w:spacing w:val="-1"/>
          <w:sz w:val="24"/>
          <w:szCs w:val="24"/>
        </w:rPr>
        <w:t>жин штепсельных розеток.</w:t>
      </w:r>
    </w:p>
    <w:p>
      <w:pPr>
        <w:pStyle w:val="Normal1"/>
        <w:shd w:fill="FFFFFF" w:val="clear"/>
        <w:ind w:left="14" w:right="-2" w:firstLine="2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При обнаружении выше перечисленных нарушений штепсельная </w:t>
      </w:r>
      <w:r>
        <w:rPr>
          <w:color w:val="000000"/>
          <w:spacing w:val="-4"/>
          <w:sz w:val="24"/>
          <w:szCs w:val="24"/>
        </w:rPr>
        <w:t xml:space="preserve">розетка (или ее отдельные лепестковые контакты) подлежат замене. </w:t>
      </w:r>
    </w:p>
    <w:p>
      <w:pPr>
        <w:pStyle w:val="Normal1"/>
        <w:shd w:fill="FFFFFF" w:val="clear"/>
        <w:spacing w:before="36" w:after="0"/>
        <w:ind w:right="-2" w:firstLine="28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before="36" w:after="0"/>
        <w:ind w:right="-2" w:firstLine="284"/>
        <w:jc w:val="center"/>
        <w:rPr/>
      </w:pPr>
      <w:r>
        <w:rPr>
          <w:color w:val="FF0000"/>
          <w:spacing w:val="-1"/>
          <w:sz w:val="24"/>
          <w:szCs w:val="24"/>
        </w:rPr>
        <w:t xml:space="preserve">+фото штепселя реле КМШ спереди </w:t>
      </w:r>
      <w:r>
        <w:rPr>
          <w:color w:val="FF0000"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3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2.3.3 Установка при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pacing w:val="-3"/>
        </w:rPr>
      </w:pPr>
      <w:r>
        <w:rPr/>
        <w:tab/>
        <w:t>Совместите направляющие штыри прибора с отверстиями штепсельной розетки</w:t>
      </w:r>
      <w:r>
        <w:rPr>
          <w:spacing w:val="-3"/>
        </w:rPr>
        <w:t>, прижимая прибор к розетке, закрутите стержень по часовой стрелке до упора (рис.33).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88975</wp:posOffset>
                </wp:positionV>
                <wp:extent cx="765810" cy="763270"/>
                <wp:effectExtent l="5080" t="5080" r="1079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000">
                          <a:off x="0" y="0"/>
                          <a:ext cx="765720" cy="763200"/>
                        </a:xfrm>
                        <a:custGeom>
                          <a:avLst/>
                          <a:gdLst>
                            <a:gd name="textAreaLeft" fmla="*/ 0 w 434160"/>
                            <a:gd name="textAreaRight" fmla="*/ 434520 w 434160"/>
                            <a:gd name="textAreaTop" fmla="*/ 0 h 432720"/>
                            <a:gd name="textAreaBottom" fmla="*/ 43308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54.2pt;width:60.25pt;height:60.05pt;mso-wrap-style:none;v-text-anchor:middle;rotation:16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10">
                <wp:simplePos x="0" y="0"/>
                <wp:positionH relativeFrom="column">
                  <wp:posOffset>1443990</wp:posOffset>
                </wp:positionH>
                <wp:positionV relativeFrom="paragraph">
                  <wp:posOffset>405130</wp:posOffset>
                </wp:positionV>
                <wp:extent cx="290195" cy="342900"/>
                <wp:effectExtent l="17145" t="33655" r="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7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65pt;margin-top:31.9pt;width:22.8pt;height:26.95pt;mso-wrap-style:none;v-text-anchor:middle;rotation:53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11">
                <wp:simplePos x="0" y="0"/>
                <wp:positionH relativeFrom="column">
                  <wp:posOffset>3729990</wp:posOffset>
                </wp:positionH>
                <wp:positionV relativeFrom="paragraph">
                  <wp:posOffset>519430</wp:posOffset>
                </wp:positionV>
                <wp:extent cx="290195" cy="342900"/>
                <wp:effectExtent l="19685" t="35560" r="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52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3.7pt;margin-top:40.85pt;width:22.8pt;height:26.95pt;mso-wrap-style:none;v-text-anchor:middle;rotation:57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pacing w:val="1"/>
        </w:rPr>
        <w:t xml:space="preserve">  </w:t>
      </w:r>
      <w:r>
        <w:rPr>
          <w:color w:val="FF0000"/>
        </w:rPr>
        <w:drawing>
          <wp:inline distT="0" distB="0" distL="0" distR="0">
            <wp:extent cx="2231390" cy="185166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 xml:space="preserve">   </w:t>
      </w:r>
      <w:r>
        <w:rPr>
          <w:color w:val="FF0000"/>
        </w:rPr>
        <w:drawing>
          <wp:inline distT="0" distB="0" distL="0" distR="0">
            <wp:extent cx="2567940" cy="180149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Рисунок 33 </w:t>
        <w:tab/>
        <w:tab/>
        <w:tab/>
        <w:tab/>
        <w:tab/>
        <w:t>Рисунок 3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/>
        <w:tab/>
        <w:t xml:space="preserve">С монтажной стороны надавите отверткой на каждый вывод штепселя (рис.34)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(У третьего поколения это помогает или нет?) рис. 34 надо заменить на КМ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3.4 Оформление записи в ведомости замены аппа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делайте запись в ведомости замены аппаратуры: найдите заменяемый прибор в ведомости по полям 1 и 3. Впишите номер нового прибора и дату проверки в РТУ в первое свободное поле "№№ установленных приборов и дата проверки". В следующее поле поставьте дату и подпись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878"/>
        <w:gridCol w:w="2041"/>
        <w:gridCol w:w="2041"/>
        <w:gridCol w:w="2041"/>
        <w:gridCol w:w="173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. замен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-клату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 в 3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  08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1.10 Ив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54   12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3 Петров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3.5 Проверка работоспособности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сле проверки надежности установки прибора осуществите проверку его работоспособности. В зависимости от назначения прибора, состояния рельсовых цепей, реле прибора должны встать под ток или работать в импульсном режиме, на светофоре должен загореться огонь соответствующий принимаемому коду. </w:t>
      </w:r>
    </w:p>
    <w:p>
      <w:pPr>
        <w:pStyle w:val="Normal"/>
        <w:jc w:val="both"/>
        <w:rPr/>
      </w:pPr>
      <w:r>
        <w:rPr/>
        <w:tab/>
        <w:t xml:space="preserve">Проверка проводится путем наложения и снятия шунта ШУ-01М, в лабораторных условиях –тумблерами переключения принимаемого к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4 Замена КПТ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4.1 Внешний осмотр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бедитесь по маркировке, что тип КПТШ соответствует типу КПТШ который вы собираетесь заменить.</w:t>
      </w:r>
    </w:p>
    <w:p>
      <w:pPr>
        <w:pStyle w:val="Normal"/>
        <w:jc w:val="both"/>
        <w:rPr/>
      </w:pPr>
      <w:r>
        <w:rPr/>
        <w:tab/>
        <w:t xml:space="preserve">Проверьте визуально наличие этикетки РТУ, пломб и оттисков РТУ, целостность корпуса прибора, отсутствие внутри корпуса выпавших деталей, следов ржавчины, плесени, влаги. </w:t>
      </w:r>
    </w:p>
    <w:p>
      <w:pPr>
        <w:pStyle w:val="Normal"/>
        <w:jc w:val="both"/>
        <w:rPr/>
      </w:pPr>
      <w:r>
        <w:rPr/>
        <w:tab/>
        <w:t>Проверьте контактные стержни с банановыми пружинами и гнезда штепсельного разъема бананового типа: наличие банановых пружин и их крепление к стержню, крепление контактных стержней, отсутствие деформаций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+ фото бананового штепселя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4.2 Изъятие КПТШ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Снимите штепсельную розетку КПТШ за края не касаясь ее выводов (рис.34).  Во избежание коротких замыканий не кладите снятый штепсельный разъем на соседние приборы (рис.3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68655</wp:posOffset>
                </wp:positionV>
                <wp:extent cx="290195" cy="342900"/>
                <wp:effectExtent l="10795" t="5080" r="2413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2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52.65pt;width:22.8pt;height:26.95pt;mso-wrap-style:none;v-text-anchor:middle;rotation:5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782955</wp:posOffset>
                </wp:positionV>
                <wp:extent cx="290195" cy="342900"/>
                <wp:effectExtent l="10795" t="5080" r="2413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2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61.65pt;width:22.8pt;height:26.95pt;mso-wrap-style:none;v-text-anchor:middle;rotation:5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14">
                <wp:simplePos x="0" y="0"/>
                <wp:positionH relativeFrom="column">
                  <wp:posOffset>5177790</wp:posOffset>
                </wp:positionH>
                <wp:positionV relativeFrom="paragraph">
                  <wp:posOffset>893445</wp:posOffset>
                </wp:positionV>
                <wp:extent cx="290195" cy="342900"/>
                <wp:effectExtent l="0" t="17780" r="3111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3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70.35pt;width:22.8pt;height:26.95pt;mso-wrap-style:none;v-text-anchor:middle;rotation:16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1371600" cy="1257300"/>
                <wp:effectExtent l="13335" t="14605" r="133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5pt" to="467.95pt,1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325755</wp:posOffset>
                </wp:positionV>
                <wp:extent cx="1371600" cy="1028700"/>
                <wp:effectExtent l="11430" t="15875" r="1143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65pt" to="467.95pt,106.6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3192780" cy="16383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2117090" cy="162306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Рисунок 34 </w:t>
        <w:tab/>
        <w:tab/>
        <w:tab/>
        <w:tab/>
        <w:t xml:space="preserve">        Рисунок 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4.3 Установка КПТ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становите КПТШ на полку, совместите выводы нового КПТШ со штепсельной розеткой (рис. 36) удерживая последнюю за края, надвиньте штепсель до уп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Проверьте работоспособность КПТШ, двигатель должен работать, трансмиттерное реле – работать в импульсном режим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065</wp:posOffset>
                </wp:positionH>
                <wp:positionV relativeFrom="paragraph">
                  <wp:posOffset>685800</wp:posOffset>
                </wp:positionV>
                <wp:extent cx="290195" cy="342900"/>
                <wp:effectExtent l="18415" t="5715" r="177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0.95pt;margin-top:54pt;width:22.8pt;height:26.95pt;mso-wrap-style:none;v-text-anchor:middle;rotation:18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5665</wp:posOffset>
                </wp:positionH>
                <wp:positionV relativeFrom="paragraph">
                  <wp:posOffset>800100</wp:posOffset>
                </wp:positionV>
                <wp:extent cx="290195" cy="342900"/>
                <wp:effectExtent l="18415" t="5715" r="177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95pt;margin-top:63pt;width:22.8pt;height:26.95pt;mso-wrap-style:none;v-text-anchor:middle;rotation:18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2290" cy="149923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3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4.4 Оформление записи в ведомости замены аппа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делайте запись в ведомости замены аппаратуры: найдите заменяемый прибор в ведомости по полям 1 и 3. Впишите номер нового прибора и дату проверки в РТУ в первое свободное поле "№№ установленных приборов и дата проверки". В следующее поле поставьте дату и подпи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878"/>
        <w:gridCol w:w="2041"/>
        <w:gridCol w:w="2041"/>
        <w:gridCol w:w="2041"/>
        <w:gridCol w:w="173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. замен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-клату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Т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Т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  08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10.11 Ив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8   12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3 Петров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5 Закрытие шкаф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2.5.1 Завершение работы в шкафу ШРУ-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 окончанию измерений плотно закройте дверь шкафа, поверните ручку шкафа по часовой стрелке, вставьте в замочную скважину ключ и поверните против часовой стрелки на два оборота, выньте ключ, закройте замочную скважину. </w:t>
      </w:r>
      <w:r>
        <w:rPr/>
        <w:t>Проверьте надежность закрытия шкафа, попыткой повернуть ручку двер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4160520</wp:posOffset>
                </wp:positionH>
                <wp:positionV relativeFrom="paragraph">
                  <wp:posOffset>231140</wp:posOffset>
                </wp:positionV>
                <wp:extent cx="708660" cy="800100"/>
                <wp:effectExtent l="4445" t="5715" r="0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92000">
                          <a:off x="0" y="0"/>
                          <a:ext cx="708840" cy="800280"/>
                        </a:xfrm>
                        <a:custGeom>
                          <a:avLst/>
                          <a:gdLst>
                            <a:gd name="textAreaLeft" fmla="*/ 360 w 401760"/>
                            <a:gd name="textAreaRight" fmla="*/ 402480 w 40176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7.55pt;margin-top:18.2pt;width:55.75pt;height:62.95pt;flip:x;mso-wrap-style:none;v-text-anchor:middle;rotation:97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228600" cy="320040"/>
                <wp:effectExtent l="15875" t="5715" r="1524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20040"/>
                        </a:xfrm>
                        <a:prstGeom prst="up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2.8pt;width:17.95pt;height:25.15pt;mso-wrap-style:none;v-text-anchor:middle;rotation:18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14935" simplePos="0" locked="0" layoutInCell="0" allowOverlap="1" relativeHeight="72">
                <wp:simplePos x="0" y="0"/>
                <wp:positionH relativeFrom="column">
                  <wp:posOffset>1827530</wp:posOffset>
                </wp:positionH>
                <wp:positionV relativeFrom="paragraph">
                  <wp:posOffset>163830</wp:posOffset>
                </wp:positionV>
                <wp:extent cx="765810" cy="763270"/>
                <wp:effectExtent l="0" t="4445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000">
                          <a:off x="0" y="0"/>
                          <a:ext cx="765720" cy="763200"/>
                        </a:xfrm>
                        <a:custGeom>
                          <a:avLst/>
                          <a:gdLst>
                            <a:gd name="textAreaLeft" fmla="*/ 0 w 434160"/>
                            <a:gd name="textAreaRight" fmla="*/ 434520 w 434160"/>
                            <a:gd name="textAreaTop" fmla="*/ 0 h 432720"/>
                            <a:gd name="textAreaBottom" fmla="*/ 43308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85pt;margin-top:12.85pt;width:60.25pt;height:60.05pt;mso-wrap-style:none;v-text-anchor:middle;rotation:58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drawing>
          <wp:inline distT="0" distB="0" distL="0" distR="0">
            <wp:extent cx="2320925" cy="1729740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9580" cy="172720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04520</wp:posOffset>
                </wp:positionV>
                <wp:extent cx="1028700" cy="3429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 обо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 xml:space="preserve">   Рисунок 37</w:t>
        <w:tab/>
        <w:tab/>
        <w:tab/>
        <w:t xml:space="preserve">        Рисунок 38 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При закрытии РШ шкафа точки 2/5 учебного полигона, возможно заедание замка ("не хочет закрываться"). Для решения этой проблемы надавите длинной отверткой на язычок замка, как бы заталкивая его внутрь.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5.2 Завершение работы в шкафу Ш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завершению работы на сигнальной точке плотно закройте переднюю и задние двери, поверните их ручки по часовой стрелке. Задвиньте задвижки препятствующие открытию передней и задней двери шкафа (рис. 39, 41). Плотно закройте боковую дверь, поверните ручку двери по часовой стрелке (рис. 42), вставьте ключ в скважину и поверните его против часовой стрелки на два оборота (рис. 43), закройте скважину (рис. 44). Проверьте надежность закрытия шкафа, попыткой повернуть ручки всех д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169670</wp:posOffset>
                </wp:positionH>
                <wp:positionV relativeFrom="paragraph">
                  <wp:posOffset>545465</wp:posOffset>
                </wp:positionV>
                <wp:extent cx="290195" cy="342900"/>
                <wp:effectExtent l="20320" t="3365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8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2.05pt;margin-top:42.9pt;width:22.8pt;height:26.95pt;mso-wrap-style:none;v-text-anchor:middle;rotation:7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7370</wp:posOffset>
                </wp:positionH>
                <wp:positionV relativeFrom="paragraph">
                  <wp:posOffset>544195</wp:posOffset>
                </wp:positionV>
                <wp:extent cx="290195" cy="342900"/>
                <wp:effectExtent l="2540" t="30480" r="165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3.05pt;margin-top:42.85pt;width:22.8pt;height:26.95pt;mso-wrap-style:none;v-text-anchor:middle;rotation:281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5pt;width:26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3335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3pt;width:26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</w:rPr>
        <w:drawing>
          <wp:inline distT="0" distB="0" distL="0" distR="0">
            <wp:extent cx="1931670" cy="1627505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185670" cy="1596390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153285" cy="1578610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Рисунок 39 </w:t>
        <w:tab/>
        <w:tab/>
        <w:t xml:space="preserve">             </w:t>
        <w:tab/>
        <w:t>Рисунок 40</w:t>
        <w:tab/>
        <w:tab/>
        <w:tab/>
        <w:tab/>
        <w:t>Рисунок 4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457835</wp:posOffset>
                </wp:positionV>
                <wp:extent cx="914400" cy="914400"/>
                <wp:effectExtent l="4445" t="946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16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2" y="12903"/>
                              </a:moveTo>
                              <a:arcTo wR="-7720" hR="-7720" stAng="9851655" swAng="-10618952"/>
                              <a:lnTo>
                                <a:pt x="268" y="13191"/>
                              </a:lnTo>
                              <a:arcTo wR="10800" hR="10800" stAng="10032703" swAng="10618952"/>
                              <a:lnTo>
                                <a:pt x="23790" y="7123"/>
                              </a:lnTo>
                              <a:lnTo>
                                <a:pt x="20865" y="12357"/>
                              </a:lnTo>
                              <a:lnTo>
                                <a:pt x="15630" y="9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95pt;margin-top:36pt;width:71.95pt;height:71.95pt;mso-wrap-style:none;v-text-anchor:middle;rotation:305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0">
                <wp:simplePos x="0" y="0"/>
                <wp:positionH relativeFrom="column">
                  <wp:posOffset>5485765</wp:posOffset>
                </wp:positionH>
                <wp:positionV relativeFrom="paragraph">
                  <wp:posOffset>228600</wp:posOffset>
                </wp:positionV>
                <wp:extent cx="290195" cy="342900"/>
                <wp:effectExtent l="0" t="22225" r="361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20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1.9pt;margin-top:18pt;width:22.8pt;height:26.95pt;mso-wrap-style:none;v-text-anchor:middle;rotation:157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470</wp:posOffset>
                </wp:positionH>
                <wp:positionV relativeFrom="paragraph">
                  <wp:posOffset>201930</wp:posOffset>
                </wp:positionV>
                <wp:extent cx="290195" cy="342900"/>
                <wp:effectExtent l="5080" t="23495" r="1079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2600">
                          <a:off x="0" y="0"/>
                          <a:ext cx="290160" cy="343080"/>
                        </a:xfrm>
                        <a:prstGeom prst="up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05pt;margin-top:15.9pt;width:22.8pt;height:26.95pt;mso-wrap-style:none;v-text-anchor:middle;rotation:27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28190" cy="152908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95885" distR="0" simplePos="0" locked="0" layoutInCell="0" allowOverlap="1" relativeHeight="78">
                <wp:simplePos x="0" y="0"/>
                <wp:positionH relativeFrom="column">
                  <wp:posOffset>3028315</wp:posOffset>
                </wp:positionH>
                <wp:positionV relativeFrom="paragraph">
                  <wp:posOffset>150495</wp:posOffset>
                </wp:positionV>
                <wp:extent cx="685800" cy="800100"/>
                <wp:effectExtent l="0" t="317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38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75" y="10512"/>
                              </a:moveTo>
                              <a:arcTo wR="-8030" hR="-8030" stAng="-10676680" swAng="-10923320"/>
                              <a:lnTo>
                                <a:pt x="0" y="10800"/>
                              </a:lnTo>
                              <a:arcTo wR="10800" hR="10800" stAng="10800000" swAng="10923320"/>
                              <a:lnTo>
                                <a:pt x="24291" y="11284"/>
                              </a:lnTo>
                              <a:lnTo>
                                <a:pt x="20062" y="15220"/>
                              </a:lnTo>
                              <a:lnTo>
                                <a:pt x="16127" y="10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8.45pt;margin-top:11.85pt;width:53.95pt;height:62.95pt;flip:x;mso-wrap-style:none;v-text-anchor:middle;rotation:48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w:drawing>
          <wp:inline distT="0" distB="0" distL="0" distR="0">
            <wp:extent cx="2038985" cy="1536700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035810" cy="1550670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893445</wp:posOffset>
                </wp:positionV>
                <wp:extent cx="1028700" cy="3429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 обо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 Рисунок 42 </w:t>
        <w:tab/>
        <w:tab/>
        <w:t xml:space="preserve">           </w:t>
        <w:tab/>
        <w:t>Рисунок 43</w:t>
        <w:tab/>
        <w:tab/>
        <w:tab/>
        <w:t xml:space="preserve">         Рисунок 4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ab/>
        <w:t>3 Оформление отчет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Отчет выполняется один на бригад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Содержание отчета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Название работ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Цель работ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) Краткий порядок работы при комплексной замене аппаратуры сигнальной точ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) Записи в ведомости замены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) Вывод о проделанной рабо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наличии бланка ведомости замены он прикрепляются к отчету, при отсутствии – таблица бланка вычерчивается в от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Литература: </w:t>
      </w:r>
    </w:p>
    <w:p>
      <w:pPr>
        <w:pStyle w:val="Normal"/>
        <w:rPr/>
      </w:pPr>
      <w:r>
        <w:rPr/>
        <w:t xml:space="preserve">1.Устройства СЦБ. Технология обслуживания. –М.: Транспорт. 1999. -427 с., стр. </w:t>
      </w:r>
      <w:r>
        <w:rPr>
          <w:color w:val="000000"/>
        </w:rPr>
        <w:t>401-405, 252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/>
      </w:pPr>
      <w:r>
        <w:rPr/>
        <w:t>Ведомость замены приборов сигнальной точки</w:t>
      </w:r>
    </w:p>
    <w:p>
      <w:pPr>
        <w:pStyle w:val="Normal"/>
        <w:jc w:val="center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878"/>
        <w:gridCol w:w="2041"/>
        <w:gridCol w:w="2041"/>
        <w:gridCol w:w="2041"/>
        <w:gridCol w:w="173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чн. замен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-клату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Ведомость замены приборов сигнальной точки</w:t>
      </w:r>
    </w:p>
    <w:p>
      <w:pPr>
        <w:pStyle w:val="Normal"/>
        <w:jc w:val="center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878"/>
        <w:gridCol w:w="2041"/>
        <w:gridCol w:w="2041"/>
        <w:gridCol w:w="2041"/>
        <w:gridCol w:w="173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чн. замен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-клату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Ведомость замены приборов сигнальной точки</w:t>
      </w:r>
    </w:p>
    <w:p>
      <w:pPr>
        <w:pStyle w:val="Normal"/>
        <w:jc w:val="center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878"/>
        <w:gridCol w:w="2041"/>
        <w:gridCol w:w="2041"/>
        <w:gridCol w:w="2041"/>
        <w:gridCol w:w="173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чн. замен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-клатур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установленных приборов и дат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и подпис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ПРОСИТЬ у СЦБ-стов??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 Оформление записи в ШУ-2</w:t>
      </w:r>
      <w:r>
        <w:rPr>
          <w:color w:val="FF0000"/>
          <w:sz w:val="20"/>
          <w:szCs w:val="20"/>
        </w:rPr>
        <w:t>??? Если меняет бригада РТУ то записи то не будет!!!</w:t>
      </w:r>
    </w:p>
    <w:p>
      <w:pPr>
        <w:pStyle w:val="Normal"/>
        <w:ind w:firstLine="708"/>
        <w:jc w:val="both"/>
        <w:rPr/>
      </w:pPr>
      <w:r>
        <w:rPr/>
        <w:t xml:space="preserve">Оформите запись в журнале ШУ-2: «Проверка параметров кодовой автоблокировки перегона Корпус 1 – Корпус 3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аличии бланков ведомости замены, журнала ШУ-2 они прикрепляются к отчету, при отсутствии – таблица бланков вычерчивается в отче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4 поколение </w:t>
      </w:r>
    </w:p>
    <w:p>
      <w:pPr>
        <w:pStyle w:val="Normal1"/>
        <w:shd w:fill="FFFFFF" w:val="clear"/>
        <w:spacing w:before="173" w:after="0"/>
        <w:ind w:left="14" w:right="-2" w:firstLine="270"/>
        <w:jc w:val="both"/>
        <w:rPr>
          <w:color w:val="0000FF"/>
          <w:sz w:val="24"/>
          <w:szCs w:val="24"/>
        </w:rPr>
      </w:pPr>
      <w:r>
        <w:rPr>
          <w:color w:val="0000FF"/>
          <w:spacing w:val="-3"/>
          <w:sz w:val="24"/>
          <w:szCs w:val="24"/>
        </w:rPr>
        <w:t xml:space="preserve">Порядок изъятия приборов, имеющих основания различных типов, </w:t>
      </w:r>
      <w:r>
        <w:rPr>
          <w:color w:val="0000FF"/>
          <w:spacing w:val="-6"/>
          <w:sz w:val="24"/>
          <w:szCs w:val="24"/>
        </w:rPr>
        <w:t>имеет следующие особенности:</w:t>
      </w:r>
    </w:p>
    <w:p>
      <w:pPr>
        <w:pStyle w:val="Normal1"/>
        <w:shd w:fill="FFFFFF" w:val="clear"/>
        <w:ind w:left="14" w:right="-2" w:firstLine="270"/>
        <w:jc w:val="both"/>
        <w:rPr>
          <w:color w:val="0000FF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 xml:space="preserve">для оснований типа РЭЛ опустить фиксирующую скобу и извлечь </w:t>
      </w:r>
      <w:r>
        <w:rPr>
          <w:color w:val="0000FF"/>
          <w:spacing w:val="-5"/>
          <w:sz w:val="24"/>
          <w:szCs w:val="24"/>
        </w:rPr>
        <w:t>сменяемый прибор;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едохранители и АВМ выкину так как они чуток сложнее меняются там еще ток мерить нужно , соостветсвие номинала рабочему току ... СМОТРИ ТК!!! или это только станционных касается ... или на СЦБ-исте спросить???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/>
        <w:t>, предохранитель имеет тот же номина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24810" cy="2536825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3080385" cy="220726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091815" cy="2705735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хранители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15870" cy="2039620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2240" w:h="15840"/>
      <w:pgMar w:left="540" w:right="54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7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24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6.jpeg"/><Relationship Id="rId43" Type="http://schemas.openxmlformats.org/officeDocument/2006/relationships/image" Target="media/image5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1</dc:creator>
  <dc:description/>
  <cp:keywords/>
  <dc:language>en-US</dc:language>
  <cp:lastModifiedBy>1</cp:lastModifiedBy>
  <cp:lastPrinted>2013-01-13T20:03:00Z</cp:lastPrinted>
  <dcterms:modified xsi:type="dcterms:W3CDTF">2013-12-02T02:11:00Z</dcterms:modified>
  <cp:revision>3</cp:revision>
  <dc:subject/>
  <dc:title>Практическая работа №4</dc:title>
</cp:coreProperties>
</file>